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нервно-психического развития детей 1 года 3 месяцев – 3 лет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аботано Н.М. Аксариной, К.Л. Печорой, Г.В. Пантюхиной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591"/>
        <w:gridCol w:w="1528"/>
        <w:gridCol w:w="1417"/>
        <w:gridCol w:w="1418"/>
        <w:gridCol w:w="1559"/>
        <w:gridCol w:w="1701"/>
        <w:gridCol w:w="1843"/>
        <w:gridCol w:w="1984"/>
      </w:tblGrid>
      <w:tr>
        <w:trPr>
          <w:trHeight w:val="374" w:hRule="exact"/>
        </w:trPr>
        <w:tc>
          <w:tcPr>
            <w:tcW w:w="15309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ии развития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со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29"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и 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редме</w:t>
              <w:softHyphen/>
              <w:t>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 понимаемых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увеличивает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т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егченными слова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к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 в игре разуч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я 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ест густую пи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кубик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й, клад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шмя, воспроиз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ом сл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 отвечает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 взрослого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проя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инициативу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ыск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о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м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ьной заинтересован-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четыр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 предметов (шар, куб, кирпи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агивает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ным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ест жид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зрослых,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 кирпичик на узкую грань (делает забо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оставить след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проявляет инициативу при общении со взрослым по разным поводам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о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ыск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словными предложениями. Облегч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заме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трех контрастных величин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ходить по узкой дос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шири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—20 с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й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част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большой помощью взросл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амей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ом сл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ге, не выходя за преде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ирует с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короткий рассказ( без показа) о событиях, многократно повторявшихся, .имевших место в собственном опы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ми из 3 сл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трех контрастных цветах, подбирает к образцу парные предметы одного ц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е воспроизводит ряд последовате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агивает через препятствия чередующимся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част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вать одежду с  помощью взрослого (шапку, ботин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л, стул, крова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жая взрослому, рисует горизонтальные и вертикальные ли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ам сверстников, играет рядом, занимается одним видом деятельности (как другие дети, кормит кукол, втыкает грибочки в отверстие, строи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417"/>
        <w:gridCol w:w="851"/>
        <w:gridCol w:w="1134"/>
        <w:gridCol w:w="1417"/>
        <w:gridCol w:w="1134"/>
        <w:gridCol w:w="1418"/>
        <w:gridCol w:w="937"/>
        <w:gridCol w:w="1134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ии разви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-ние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ая реч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сорное разви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9"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и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редме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 6ме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рассказ без показа о событиях, опирающихся на прошлый опыт в нов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многословными предложенииями (более 3 с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образцу предметы 4-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6-ти контрастных форма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(3 и более действий) элементы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ет через палку или веревку, приподнятую над полом на высоте 28-30с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довольно 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 (не застегивает пугов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ет постройки и называет их (дом, ди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ет горизонтальные, вертикаль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риентируются на оценку взрослыми их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содержание рассказов, сказок  о событиях, которые сам не видел, но отдельные элементы знако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идаточными  предло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о назначению геометрические фигуры (путем на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левой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ет через палку или веревку, приподнятую над полом на высоте 30-35с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алфеткой при 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девается с небольшой помощью взрос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сложные постройки (дом, лестница, гараж) называет и обыгрывает 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пластилина, карандаша изображает простые предметы и называет их (яблоко, солнышко, дом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самостоятельность, независимость, часто употребляет «Я с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Карта нервно-психического развития детей 1 года 3 месяцев – 3 лет </w:t>
      </w:r>
      <w:r>
        <w:rPr>
          <w:rFonts w:cs="Times New Roman" w:ascii="Times New Roman" w:hAnsi="Times New Roman"/>
          <w:sz w:val="24"/>
          <w:szCs w:val="24"/>
        </w:rPr>
        <w:t>(пример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 Возраст при поступлении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418"/>
        <w:gridCol w:w="1417"/>
        <w:gridCol w:w="1276"/>
        <w:gridCol w:w="1417"/>
        <w:gridCol w:w="1560"/>
        <w:gridCol w:w="1417"/>
        <w:gridCol w:w="1417"/>
        <w:gridCol w:w="1695"/>
        <w:gridCol w:w="1559"/>
      </w:tblGrid>
      <w:tr>
        <w:trPr>
          <w:trHeight w:val="45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нервно-психического разви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разв. по эпикр.ср.)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со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ив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</w:t>
              <w:softHyphen/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-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ода 6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. 3 мес. Дата обследования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. 6 мес. Дата обследования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. 9 мес. Дата обследования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. Дата обследования.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. 6 мес. Дата обследования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. Дата обследования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ервно-психического развития детей от 1года 3 месяцев до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  <w:gridCol w:w="3083"/>
        <w:gridCol w:w="3084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ы развития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рупп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групп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групп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групп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групп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ормальным развит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пережением в развит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развитие – на 1 эпикризный срок (на 2-ом году жизни эпикризный срок – 3 мес., на 3-ем году – 6 мес.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е развитие – на 2 и более эпикризных сро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дисгармоничным развитием, опережением на разные эпикризные сроки по одному или многим показателям.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с отставанием в развитии на 1 эпикризный срок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ind w:left="46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ind w:left="46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ind w:left="46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негармоничным развитием (часть показателей выше на 1-2, другая часть ниже на 1 эпикризный срок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с отставанием в развитии на 2 эпикризных срок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дисгармоничным развитием (часть показателей выше, часть ниже на 1-2 эпикризных срока, часть показателей может соответствовать норме)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с отставанием в развитии на 3 эпикризных срок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8" w:leader="none"/>
              </w:tabs>
              <w:spacing w:lineRule="auto" w:line="240" w:before="0" w:after="0"/>
              <w:ind w:left="24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8" w:leader="none"/>
              </w:tabs>
              <w:spacing w:lineRule="auto" w:line="240" w:before="0" w:after="0"/>
              <w:ind w:left="3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40" w:before="0" w:after="0"/>
              <w:ind w:left="3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епень: по 5-7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дисгармоничным развитием (часть показателей ниже на 1-2, часть на 3 эпикризных срока, некоторые показатели могут соответ-ствовать норме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с отставанием в развитии на 4-5  эпикриз-ных срок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1" w:leader="none"/>
              </w:tabs>
              <w:spacing w:lineRule="auto" w:line="240" w:before="0" w:after="0"/>
              <w:ind w:left="141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епень: по 5-7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дисгармоничным развитием (часть показателей ниже на 1-3 эпикризных срока, некоторые могут соответ-ствовать норм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развития детей второго года жизни и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895"/>
        <w:gridCol w:w="8069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нии развит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ка выявл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од 3 месяца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 (С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различает два разных по величине предмета (например, два куба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выкладывается маленький куб (высотой 7 см) из большого куба (высотой 10 см). Ребенок должен вложить маленький куб в большой. Ребенок может пробовать 2-3 раза. Взрослый не помогает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вижения (О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длительно, меняет положения (приседает, наклоняется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аблюдает за ребенком во время игры – выполняет ли он указанные движения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(И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оизводить в игре различные действия (кормит куклу, собирает пирамиду и др.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раскладывается кукла, тарелочка (чашка) – предлагается покормить ку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предлагается поиграть с кубиками (2 кубика, 2 кирпичика), при этом малыш должен воспроизвести постройку «дома», «машины» (взрослый может показ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ывает на стержень 4-5 колец (одной велич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выполнить все три действия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активная (РА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лепетом и облегченными словами (машина «би-би», собака «ав-ав»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аблюдает за ребенком во время игры, движений, пользуется он лепетом и словами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онимаемая (РП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величивается запас понимаемых слов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взрослого находит 3-4 игрушки (часы, машина, мячик, соба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редметы обуви,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йствия по слову (покорми куклу, положи сп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у ориентируется в комнате (где кроватка, где мы моем ручк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задания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(Н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ест густую пищу ложкой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рмления ребенок должен самостоятельно съесть густую пищу из глубокой тарелки. Часть пищи может съесть с помощью взрослого.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од 6 месяцев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 (С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метов разной формы (3-4) по предлагаемому образцу и слову подбирает предметы такой же формы (например, к кубику кубик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раскладывает перед ребенком предметы разной формы (3 кирпичика, 3 кубика, 3 шарика, 3 призмы). Скатывает шарик с желобка и предлагает ребенку найти еще шарики и скатить их. Затем берет один кубик, ставит его и предлагает найти еще кубики и построить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оба задания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вижения (О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более скоординированные, перешагивает через препятствия приставным шагом (например, через палку, лежащую на полу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предлагается перешагивание через палку или брусочки,  лежащие на полу, приставным шагом. Взрослый может показать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(И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оизводить часто наблюдаемые в жизни действия (причесывает куклу, умывает и т.д.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раскладывает перед ребенком предметы: куклу и расческу, куклу и носовой платок и говорит: «Кукла не причесана», «У куклы грязный но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чесывает куклу и вытирает нос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активная (РА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удивления или сильной заинтересованности называет предметы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шочка или коробочки неожиданно показываются предметы (кукла, зайчик, котенок, петушок или машина) и спрашивает: «Кто это?» или «Что это?». Ребенок называет предметы облегченно или правильно («ля-ля», «кукла»)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онимаемая (РП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о слову среди нескольких внешне сходных предметов два одинаковых по значению, но разных по цвету и величине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раскладываются предметы в следующей последовательности: собака черная, кошка черная, собака (кошка) белая, кукла. Взрослый предлагает найти собачку (кошку) одну или другую. Затем поменять местами и спросить еще раз: «Где собачка (кошка)?»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(Н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ест густую пищу ложкой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рмления ребенок съедает ¾ жидкой пищи (суп) из глубокой тарелки, держа черенок ложки рукой сверху (в кулачке).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од 9 месяце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 (С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различает три разных по величине (контрастные, с разницей 3 см) предмета (например, три куба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достает кубы один из другого, ставит их в разнобой, после чего предлагает ребенку собрать. Ребенок собирает кубы соответственно величине (10 см, 7 см, 4 см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вижения (О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поверхности шириной 15-20 см, на высоте от пола 15-20 см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пройти по доске указанного размера без помощи взрослого (войти и сойти может при помощи взрослого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(И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 «ворота», «скамейку», «домик»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едлагает ребенку построить «ворота», при этом один раз показать (ставить два кирпичика вертикально, один сверху горизонтально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активная (РА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2-х словными предложениями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аблюдает как ребенок во время игры и различных режимных моментов сопровождает свои действия 2-х словным предложением. Например: «Кукла спать»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онимаемая (РП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 при рассматривании сюжетных картинок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у предлагается рассмотреть одну за другой четыре картинки с изображением знакомых сюжетов. Например «Мальчик поит лошадку», «Дети умываются», «Мальчик кормит собаку», «Мама купает малыша», «Дети обедают» и спросить: «Кто на картинке?», «Что делает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ответить одним словом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(Н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астично одеваться с небольшой помощью взрослого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здевания ребенок снимает ботинки (развязанные), туфли (расстегнутые), чулки. Взрослый может помочь не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(С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агаемому образцу и просьбе взрослого находит предмет того же цвета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раскладываются 3 пары варежек (носок) трех цветов в следующем порядке: красная, зеленая, синяя, красная, синяя, зеленая. Ребенок должен к каждой варежке подобрать пару соответствующего цвета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вижения (О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препятствия, чередуя шаг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20 см на полу раскладывается 2-4 брусочка, через которые ребенок перешагивает чередующим шагом. Взрослый может показать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И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воспроизводит ряд логически связанных действий. Например: куклу купает и вытирает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раскладываются игрушки: кукла голыш, губка, полотенце, кубик (вместо мыла), ванночка. Ребенку говорят: «Кукла грязная». Ребенок сажает куклу в ванночку, трет губкой, моет, вытирает. Взрослый ничего не показывает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активная (РА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2-3-х словными предложениями при общении со взрослыми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ы, режимных процессов, ребенок должен обращаться ко взрослому с речью (3-х словным предложениями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нимаемая (РП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короткий рассказ о событиях, знакомых ребенку по опыту (данный показатель проверяется в семье)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рассказывает ребенку короткий рассказ о хорошо знакомых событиях (как видели на улице собачку, кормили голубей). После чего задаются 3-4 вопроса. Ребенок отвечает словом или коротким предложением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астично одевать одежду с небольшой помощью взрослого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девания взрослый смотрит – может ли малыш сам надевать шапку, ботинки, носки. При этом можно немножко помоч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развития детей третьего года жизни и диагностика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49"/>
        <w:gridCol w:w="863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я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ка выявл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года 6 месяце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(С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о образцу разнообразные предметы четырех цветов (красный, синий, желтый, зеле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шести контрастных формах: шар, куб, кирпичик, призма, цилиндр, конус. 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4-х цветные карты (12 х 9), 8 одноцветных предметов по 2 каждого цвета, но разной формы (знакомые). Например, красный карандаш и красный кубик. Взрослый дает ребенку 4 карты, показывает, чередуя предметы. Спрашивает, на какую карту положить предмет. Ребенок подбирает по 2 предмета кажд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образц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вижения (О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ным шагом перешагивает через несколько препятствий, лежащих на полу (палка, кубики на расстоянии между ними 20 см)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3 кубика. Взрослый раскладывает на полу 3 кубика на расстоянии 20 см и предлагает ребенку перешагивать. Ребенок приставным шагом должен перешагивать через 3 куби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И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действует взаимосвязано, последовательно (кормит куклу, укладывает спать, гуляет) 2-3 действия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разные сюжетные игрушки для игры в доктора, парикмахера, продавца. Взрослый предлагает ребенку разнообразные игрушки в неподсказывающей ситуации. Ребенок выполняет 2-3 связанных между собой действ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активная (РА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из 3 и боле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«Где?», «Куда?»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епринужденно беседует с ребенком на любую близкую для него тему. В речи ребенок употребляет хотя бы один раз предложение более 3-х сл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, но еще не умеет застегивать пуговицы, завязывать шнурки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девания после сна, при сборе на прогулку ребенок самостоятельно надевает шапку, рубашку, штаны, пальто.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(С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4 основных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еометрические фигуры в своей деятельности (путем наложения, подбор к образцу)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8 цветных предметов по 2 каждого цвета, но разной формы. Например: красный мяч, красный флаг и т.п. (знакомые). Взрослый показывает поочередно предметы и спрашивает какого цвета. Ребенок называет один предмет хотя бы один раз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вижения (О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ет через препятствия высотой 10-15 см чередующим шагом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убики или другие предметы (высотой 10-15 см). взрослый расставляет предметы и предлагает ребенку перешагнуть через препятств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И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исполняет роль. Например, играя с куклой, говорит «мама», «доктор»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разнообразные сюжетные игрушки. Взрослый наблюдает за игрой ребенка. Ребенок отобрал какой-либо сюжет и выполняет роль, которую сопровождает слов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(РА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сложные предложения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аблюдает за ребенком во время деятельности или беседы с ребенком. Ребенок хотя бы раз в своей речи употребляет сложное предложен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(Н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тся самостоятельно с небольшой помощью взрослого, застегивает пуговицы, завязывает шнурки.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девания после сна, при сборе на прогулку ребенок самостоятельно одевается и с помощью взрослого застегивает пуговицы и завязывает шнур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Художественно-эстетическое  развитие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дети 3 лет до 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89"/>
        <w:gridCol w:w="415"/>
        <w:gridCol w:w="415"/>
        <w:gridCol w:w="460"/>
        <w:gridCol w:w="489"/>
        <w:gridCol w:w="445"/>
        <w:gridCol w:w="430"/>
        <w:gridCol w:w="460"/>
        <w:gridCol w:w="519"/>
        <w:gridCol w:w="504"/>
        <w:gridCol w:w="445"/>
        <w:gridCol w:w="430"/>
        <w:gridCol w:w="460"/>
        <w:gridCol w:w="460"/>
        <w:gridCol w:w="416"/>
        <w:gridCol w:w="460"/>
        <w:gridCol w:w="445"/>
        <w:gridCol w:w="401"/>
        <w:gridCol w:w="401"/>
        <w:gridCol w:w="430"/>
        <w:gridCol w:w="445"/>
        <w:gridCol w:w="416"/>
        <w:gridCol w:w="386"/>
        <w:gridCol w:w="386"/>
        <w:gridCol w:w="404"/>
      </w:tblGrid>
      <w:tr>
        <w:trPr/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056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эмоциональную отзывчивость при рассматривании предметов народно-декоративного творчеств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нает и эмоционально реагирует на знакомые стихи, сказки,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ит слушать новые сказки, рассказы, стих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вободной деятельности проявляет интерес к различным видам изобразительной деятель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ает простые предметы на основе формообразующих движений, несложные сюже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лепке создает простейшие формы (шар, цилиндр), видоизменяет 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т различные предметы, состоящие из одной - трех частей, используя разнообразные приемы леп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ет в аппликации простые предметные и декоративные композиции из готовых фор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 и аккуратно пользуется инструментами и материал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14929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1492953"/>
      <w:bookmarkStart w:id="2" w:name="_Hlk8149295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Познавательное развитие   (окружающий мир)   </w:t>
      </w:r>
      <w:r>
        <w:rPr>
          <w:rFonts w:cs="Times New Roman" w:ascii="Times New Roman" w:hAnsi="Times New Roman"/>
          <w:b/>
          <w:sz w:val="24"/>
          <w:szCs w:val="24"/>
        </w:rPr>
        <w:t>(дети с 3 лет до 4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88"/>
        <w:gridCol w:w="415"/>
        <w:gridCol w:w="415"/>
        <w:gridCol w:w="460"/>
        <w:gridCol w:w="489"/>
        <w:gridCol w:w="445"/>
        <w:gridCol w:w="431"/>
        <w:gridCol w:w="460"/>
        <w:gridCol w:w="519"/>
        <w:gridCol w:w="504"/>
        <w:gridCol w:w="445"/>
        <w:gridCol w:w="431"/>
        <w:gridCol w:w="460"/>
        <w:gridCol w:w="460"/>
        <w:gridCol w:w="416"/>
        <w:gridCol w:w="460"/>
        <w:gridCol w:w="445"/>
        <w:gridCol w:w="401"/>
        <w:gridCol w:w="401"/>
        <w:gridCol w:w="431"/>
        <w:gridCol w:w="445"/>
        <w:gridCol w:w="416"/>
        <w:gridCol w:w="386"/>
        <w:gridCol w:w="386"/>
        <w:gridCol w:w="404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833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Знает свое имя, возраст, пол. Различает людей по возрасту, полу, особенностям внеш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Называет знакомые предметы, объясняет их назначение, признаки (цвет, фор</w:t>
              <w:softHyphen/>
              <w:t>му, материал). Классифицирует и группирует хорошо знакомые предме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Узнает и называет, основных представителей диких и домашних животных;   растения, насекомых,  птиц ближайшего окружения; овощи, фрукты, ягоды. Классифицирует и группирует их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Знает и различает сезоны времени года  по наиболее характерным признакам; понимает простейшие взаимосвязи в природ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нтересуется новыми предметами, ближайшего окружения, их назначением, свойствами. Использует разные способы обследования предметов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меет элементарные представления о свойствах воды, песка, снег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Речевое  развитие   </w:t>
      </w:r>
      <w:r>
        <w:rPr>
          <w:rFonts w:cs="Times New Roman" w:ascii="Times New Roman" w:hAnsi="Times New Roman"/>
          <w:b/>
          <w:sz w:val="24"/>
          <w:szCs w:val="24"/>
        </w:rPr>
        <w:t>(дети с 3 лет до 4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4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обращенную речь, понятно отвечает на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ает в речевые контакты со взрослыми по разным повод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интерес к общению со сверстниками, охотно включается в игровое общ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 в общении общепринятые формы этикета (здоровается и прощается, благодарит, вежливо выражает просьбу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части предмета, их качества (форму, величину, цвет, материал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 и употребляет обобщающие сл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ывает слова в роде, числе, паде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 употребляет существительные в единственном и множественном числе, называет  животных и их детеныш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в речи простые предлож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 взрослым охотно пересказывает знакомые сказки, составляет рассказ по картине из 3-4 предложений, рассказывает короткие  стих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ет в драматизации знакомых сказок, рассказ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Социально-коммуникативное развитие   </w:t>
      </w:r>
      <w:r>
        <w:rPr>
          <w:rFonts w:cs="Times New Roman" w:ascii="Times New Roman" w:hAnsi="Times New Roman"/>
          <w:b/>
          <w:sz w:val="24"/>
          <w:szCs w:val="24"/>
        </w:rPr>
        <w:t>(дети с 3 лет до 4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приводит себя в порядок (моет руки, пользуется носовым платком, расчес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одевается и раздевает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навыки поведения за столом(правильно пользуется столовыми приб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игры, при напоминании, убирает на место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ервичные представления о безопасном поведении на доро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ервичные гендерные преставления (мужчины сильные, смелые; женщины нежные, заботли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свое имя, возраст, пол. Интересуется собой (Кто я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, что надо вместе пользоваться игрушками, книгами, делиться с товарищ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ается, прощается, благодарит за помощь самостоятельно или при напоминании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ает в игре темы из окружающей жизни, литературные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ет на себя роль: непродолжительно взаимодействует от имени героя со сверстниками в игре,  называет свою игровую 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яет несколько действий в единую сюжетную линию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яется со сверстниками для игры в группу из двух-трех человек на основе личных симпа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ирает атрибуты для роли, дополняет игровую обстановку недостающими предметами, игрушками, использует в игре строитель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яет несколько действий в единую сюжетную линию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8156305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ониторинг развития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казатели физического развития (дети с 3 лет до 4 лет)     </w:t>
      </w:r>
      <w:r>
        <w:rPr/>
        <w:t xml:space="preserve"> _______________________________________________________________________Ф.И.О. воспитателей</w:t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55"/>
        <w:gridCol w:w="736"/>
        <w:gridCol w:w="736"/>
        <w:gridCol w:w="335"/>
        <w:gridCol w:w="728"/>
        <w:gridCol w:w="729"/>
        <w:gridCol w:w="335"/>
        <w:gridCol w:w="825"/>
        <w:gridCol w:w="826"/>
        <w:gridCol w:w="311"/>
        <w:gridCol w:w="24"/>
        <w:gridCol w:w="635"/>
        <w:gridCol w:w="314"/>
        <w:gridCol w:w="21"/>
        <w:gridCol w:w="731"/>
        <w:gridCol w:w="731"/>
        <w:gridCol w:w="340"/>
        <w:gridCol w:w="23"/>
        <w:gridCol w:w="745"/>
        <w:gridCol w:w="393"/>
        <w:gridCol w:w="18"/>
        <w:gridCol w:w="855"/>
        <w:gridCol w:w="356"/>
        <w:gridCol w:w="18"/>
        <w:gridCol w:w="875"/>
        <w:gridCol w:w="336"/>
        <w:gridCol w:w="18"/>
        <w:gridCol w:w="1067"/>
        <w:gridCol w:w="1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4" w:name="_Hlk81553387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ребен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 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 м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осок набивного мяч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берг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ониторинг развития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доровье (дети с 3 лет до 4 лет)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_______________________________________________________________________Ф.И.О. воспитателей</w:t>
      </w:r>
    </w:p>
    <w:tbl>
      <w:tblPr>
        <w:tblW w:w="16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520"/>
        <w:gridCol w:w="1109"/>
        <w:gridCol w:w="1218"/>
        <w:gridCol w:w="1218"/>
        <w:gridCol w:w="948"/>
        <w:gridCol w:w="1161"/>
        <w:gridCol w:w="1105"/>
        <w:gridCol w:w="1076"/>
        <w:gridCol w:w="12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здоровью и жизни человек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ычек ЗОЖ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ор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беречь свое здоровь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зные привы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дные привы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-разде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ы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 за одеждой и обувь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" w:name="_Hlk81563196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Художественно-эстетическое  развитие  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лет до 5 лет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Ф.И.О. воспитателей</w:t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0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5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043" w:hRule="atLeast"/>
        </w:trPr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ет эмоциональную отзывчивость на произведения изобразительного искусства, красоту окружающих предметов (игрушки), объектов природы (растения, животные), испытывает чувство радости;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тается в рисовании, лепке, аппликации изображать простые предметы и явления, передавая их образную выразительность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ет предметы путем создания отчетливых форм,</w:t>
              <w:br/>
              <w:t>подбора цвета, аккуратного закрашивания, использования разных материало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ет несложный сюжет, объединяя в рисунке несколько предмето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образы разных предметов и игрушек, объединяет их</w:t>
              <w:br/>
              <w:t>в коллективную композицию; использует все многообразие усвоенных приемов лепки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 держит ножницы и умеет резать ими по пря-</w:t>
              <w:br/>
              <w:t xml:space="preserve">мой, по диагонали (квадрат и прямоугольник); вырезать круг из квадрата, овал — из прямоугольника, плавно срезать и закруглять углы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сгибать прямоугольный лист бумаги пополам.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ратно наклеивает изображения предметов, состоящие из нескольких частей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использовать строительные детали с учетом их конструктивных    свойств. Способен преобразовывать постройки в соответствии с заданием педагог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конструировать по собственному замыслу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  <w:tab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" w:name="_Hlk81493419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_Hlk81493419"/>
      <w:bookmarkStart w:id="8" w:name="_Hlk81493419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Художественно-эстетическое  развитие   (музыка)  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лет до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410"/>
        <w:gridCol w:w="358"/>
        <w:gridCol w:w="359"/>
        <w:gridCol w:w="391"/>
        <w:gridCol w:w="412"/>
        <w:gridCol w:w="381"/>
        <w:gridCol w:w="370"/>
        <w:gridCol w:w="391"/>
        <w:gridCol w:w="432"/>
        <w:gridCol w:w="422"/>
        <w:gridCol w:w="381"/>
        <w:gridCol w:w="370"/>
        <w:gridCol w:w="391"/>
        <w:gridCol w:w="391"/>
        <w:gridCol w:w="360"/>
        <w:gridCol w:w="391"/>
        <w:gridCol w:w="381"/>
        <w:gridCol w:w="349"/>
        <w:gridCol w:w="349"/>
        <w:gridCol w:w="370"/>
        <w:gridCol w:w="381"/>
        <w:gridCol w:w="360"/>
        <w:gridCol w:w="339"/>
        <w:gridCol w:w="339"/>
        <w:gridCol w:w="351"/>
      </w:tblGrid>
      <w:tr>
        <w:trPr/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483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нает хорошо знакомые песни по мелоди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еть протяжно, четко произносить слова; начинать и заканчивать  пение вместе с другими детьм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ет движения, отвечающие характеру музыки, самостоятельно меняя их в соответствии с формой музыкального произведен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выполнять танцевальные движения: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ка,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скоки, 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ижение парами по кругу, 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ужение по одному и в парах. 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выполнять движения с предметами (с куклами, игрушками, ленточками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атрализованных играх умеет интонационно выделять речь тех или</w:t>
              <w:br/>
              <w:t xml:space="preserve">иных персонажей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о откликается на переживания персонажей кукольных спектаклей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остейшие представления о театральных профессиях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8149345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81493454"/>
      <w:bookmarkStart w:id="11" w:name="_Hlk81493454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Познавательное развитие   (окружающий мир)  (дети с </w:t>
      </w:r>
      <w:r>
        <w:rPr>
          <w:rFonts w:cs="Times New Roman" w:ascii="Times New Roman" w:hAnsi="Times New Roman"/>
          <w:b/>
          <w:sz w:val="24"/>
          <w:szCs w:val="24"/>
        </w:rPr>
        <w:t>4 лет до 5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"/>
        <w:gridCol w:w="352"/>
        <w:gridCol w:w="351"/>
        <w:gridCol w:w="381"/>
        <w:gridCol w:w="401"/>
        <w:gridCol w:w="372"/>
        <w:gridCol w:w="362"/>
        <w:gridCol w:w="381"/>
        <w:gridCol w:w="421"/>
        <w:gridCol w:w="411"/>
        <w:gridCol w:w="372"/>
        <w:gridCol w:w="362"/>
        <w:gridCol w:w="381"/>
        <w:gridCol w:w="381"/>
        <w:gridCol w:w="352"/>
        <w:gridCol w:w="381"/>
        <w:gridCol w:w="372"/>
        <w:gridCol w:w="342"/>
        <w:gridCol w:w="342"/>
        <w:gridCol w:w="362"/>
        <w:gridCol w:w="372"/>
        <w:gridCol w:w="352"/>
        <w:gridCol w:w="332"/>
        <w:gridCol w:w="332"/>
        <w:gridCol w:w="344"/>
        <w:gridCol w:w="34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5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64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домашних животных, какую пользу они приносят человек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и называет некоторых диких животных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классифицировать природные объекты: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рыбы, птицы, цветы, деревья и т.п.)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времена года в правильной последовательности.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еляет сезонные изменения в живой и неживой природе.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 с наиболее распространенными профессиями (воспитатель,</w:t>
              <w:br/>
              <w:t>врач, продавец, повар, шофер и т.д.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название своего родного города (поселка), называет его. 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азвание родной страны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сновные государственные праздники (День Победы, День за-</w:t>
              <w:br/>
              <w:t>щитника Отечества, 8 Марта, Новый год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е о Российской армии, ее роли в защите Родины.</w:t>
              <w:br/>
              <w:t>Знает некоторые военные профессии (солдат, летчик, моряк и др.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любознательность, интерес к исследовательской деятель-</w:t>
              <w:br/>
              <w:t>ности, экспериментированию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бследует предметы, используя знакомые и новые</w:t>
              <w:br/>
              <w:t>способы, активно применяя все органы чувств (осязание, зрение, слух, вкус, обоняние, сенсорно-моторные действия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81493926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_Hlk81493926"/>
      <w:bookmarkStart w:id="14" w:name="_Hlk81493926"/>
      <w:bookmarkEnd w:id="1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Познавательное развитие   (математика)   (дети с </w:t>
      </w:r>
      <w:r>
        <w:rPr>
          <w:rFonts w:cs="Times New Roman" w:ascii="Times New Roman" w:hAnsi="Times New Roman"/>
          <w:b/>
          <w:sz w:val="24"/>
          <w:szCs w:val="24"/>
        </w:rPr>
        <w:t>4 лет до 5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"/>
        <w:gridCol w:w="352"/>
        <w:gridCol w:w="351"/>
        <w:gridCol w:w="381"/>
        <w:gridCol w:w="401"/>
        <w:gridCol w:w="372"/>
        <w:gridCol w:w="362"/>
        <w:gridCol w:w="381"/>
        <w:gridCol w:w="421"/>
        <w:gridCol w:w="411"/>
        <w:gridCol w:w="372"/>
        <w:gridCol w:w="362"/>
        <w:gridCol w:w="381"/>
        <w:gridCol w:w="381"/>
        <w:gridCol w:w="352"/>
        <w:gridCol w:w="381"/>
        <w:gridCol w:w="372"/>
        <w:gridCol w:w="342"/>
        <w:gridCol w:w="342"/>
        <w:gridCol w:w="362"/>
        <w:gridCol w:w="372"/>
        <w:gridCol w:w="352"/>
        <w:gridCol w:w="332"/>
        <w:gridCol w:w="332"/>
        <w:gridCol w:w="34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93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объединять предметы в группы по разным признакам (цвет,</w:t>
              <w:br/>
              <w:t>размер, назначение и т. п.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читать до 5 (количественный счет), отвечать на вопрос «Сколько всего?»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равнивать количество предметов в группах на основе счета</w:t>
              <w:br/>
              <w:t>(в пределах 5), определяет, каких предметов больше, меньше, равное количеств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равнивать два предмета по величине: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ше — ниже; 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нее — короче;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аковые, равные на основе приложения их друг к другу или налож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геометрические фигуры: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,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драт, 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угольник,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ар, </w:t>
            </w:r>
          </w:p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  знает их характерные отлич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ет положение предметов в пространстве по отношению к себе  (вверху-внизу, впереди- сзади, слева-справа); 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двигаться  в нужном направлении по сигналу: вперед и назад, вверх и вниз (по лестнице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 части суток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Речевое  развитие   (дети с </w:t>
      </w:r>
      <w:r>
        <w:rPr>
          <w:rFonts w:cs="Times New Roman" w:ascii="Times New Roman" w:hAnsi="Times New Roman"/>
          <w:b/>
          <w:sz w:val="24"/>
          <w:szCs w:val="24"/>
        </w:rPr>
        <w:t xml:space="preserve">4 лет до 5 лет)                                                            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9"/>
        <w:gridCol w:w="358"/>
        <w:gridCol w:w="358"/>
        <w:gridCol w:w="390"/>
        <w:gridCol w:w="410"/>
        <w:gridCol w:w="380"/>
        <w:gridCol w:w="369"/>
        <w:gridCol w:w="390"/>
        <w:gridCol w:w="431"/>
        <w:gridCol w:w="421"/>
        <w:gridCol w:w="380"/>
        <w:gridCol w:w="369"/>
        <w:gridCol w:w="390"/>
        <w:gridCol w:w="390"/>
        <w:gridCol w:w="358"/>
        <w:gridCol w:w="390"/>
        <w:gridCol w:w="380"/>
        <w:gridCol w:w="348"/>
        <w:gridCol w:w="348"/>
        <w:gridCol w:w="369"/>
        <w:gridCol w:w="380"/>
        <w:gridCol w:w="358"/>
        <w:gridCol w:w="338"/>
        <w:gridCol w:w="338"/>
        <w:gridCol w:w="35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448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ет попытки решать спорные вопросы и улаживать конфликты</w:t>
              <w:br/>
              <w:t>с помощью речи: убеждать, доказывать, объяснять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и употребляет слова-антонимы; умеет образовывать новые</w:t>
              <w:br/>
              <w:t>слова по аналогии со знакомыми словами (сахарница-сухарница)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и употребляет в своей речи слова, обозначающие эмоцио-</w:t>
              <w:br/>
              <w:t>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выделять первый звук в слове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рассказать о содержании сюжетной картины, описать предмет,</w:t>
              <w:br/>
              <w:t>составить рассказ по картинке, пересказать наиболее выразительный и динамичный отрывок из сказк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интерес к прослушиванию художественных произведений, рассматриванию иллюстрированных изданий детских кни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жет назвать любимую сказку, рассказ,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тать наизусть понравившееся стихотворение, считалку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 откликается на переживания персонажей сказок и историй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инсценировать с помощью взрослого небольшие сказки</w:t>
              <w:br/>
              <w:t>(отрывки из сказок)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самостоятельно придумать небольшую сказку на заданную тему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Социально-коммуникативное развитие   (дети с </w:t>
      </w:r>
      <w:r>
        <w:rPr>
          <w:rFonts w:cs="Times New Roman" w:ascii="Times New Roman" w:hAnsi="Times New Roman"/>
          <w:b/>
          <w:sz w:val="24"/>
          <w:szCs w:val="24"/>
        </w:rPr>
        <w:t xml:space="preserve">4 лет до 5 лет)                    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393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мится к справедливости, испытывает чувство стыда при неблаговидных поступках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роявить инициативу в оказании помощи товарищам, взрослы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в общении «вежливые» слов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вежливо выражать свою просьбу, благодарить за оказанную услу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 откликается на переживания близких взрослых, детей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амостоятельно находить интересное для себя занятие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игре, принимает на себя различные роли; владеет способом ролевого поведения; ведет ролевые диалоги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одбирать предметы и атрибуты для сюжетно-ролевых иг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избирательность, выражающуюся в предпочтении одних детей други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свое имя и фамилию,  возраст, пол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ервичные гендерные представления (мужчины сильные, смелые; женщины нежные, женственные), ведет себя в соответствии со своим возрастом и поло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я о родственных отношениях (мама, папа, сын, дочь и т.д.), знает имена членов своей семь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рассказать о семье, (по своей инициативе или инициативе взрослого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удовольствием выполняет обязанности дежурного по столовой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готовит к занятиям свое рабочее место, убирает материалы по окончании работы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ет индивидуальные и коллективные поручени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правила поведения в детском саду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специальные виды транспорта («Скорая помощь», «Пожарная», «Полиция», машина МЧС), объясняет их назначение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значения сигналов светофора. Узнает и называет дорожные знаки «Пешеходный переход», «Остановка общественного транспорта»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и соблюдает элементарные правила поведения в природе и бережного отношения к окружающей природе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Показатели физического развития (дети </w:t>
      </w:r>
      <w:r>
        <w:rPr>
          <w:rFonts w:cs="Times New Roman" w:ascii="Times New Roman" w:hAnsi="Times New Roman"/>
          <w:b/>
          <w:sz w:val="24"/>
          <w:szCs w:val="24"/>
        </w:rPr>
        <w:t>4 лет до 5 л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Ф.И.О. воспитателей</w:t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55"/>
        <w:gridCol w:w="736"/>
        <w:gridCol w:w="736"/>
        <w:gridCol w:w="335"/>
        <w:gridCol w:w="728"/>
        <w:gridCol w:w="729"/>
        <w:gridCol w:w="335"/>
        <w:gridCol w:w="825"/>
        <w:gridCol w:w="826"/>
        <w:gridCol w:w="311"/>
        <w:gridCol w:w="24"/>
        <w:gridCol w:w="635"/>
        <w:gridCol w:w="314"/>
        <w:gridCol w:w="21"/>
        <w:gridCol w:w="731"/>
        <w:gridCol w:w="731"/>
        <w:gridCol w:w="340"/>
        <w:gridCol w:w="23"/>
        <w:gridCol w:w="745"/>
        <w:gridCol w:w="393"/>
        <w:gridCol w:w="18"/>
        <w:gridCol w:w="855"/>
        <w:gridCol w:w="356"/>
        <w:gridCol w:w="18"/>
        <w:gridCol w:w="875"/>
        <w:gridCol w:w="336"/>
        <w:gridCol w:w="18"/>
        <w:gridCol w:w="1067"/>
        <w:gridCol w:w="1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ребен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 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 м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осок набивного мяч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берг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5" w:name="_Hlk81563930"/>
      <w:bookmarkStart w:id="16" w:name="_Hlk8155035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7" w:name="_Hlk81563930"/>
      <w:bookmarkEnd w:id="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Физическое развитие (здоровье)  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лет до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2"/>
        <w:gridCol w:w="3996"/>
        <w:gridCol w:w="3402"/>
        <w:gridCol w:w="3969"/>
        <w:gridCol w:w="8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гигиены (по мере необходимости моет руки с мылом, самостоятельно пользуется расческой, носовым платком, прикрывает рот при каш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ко взрослому при травме, заболе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приема пищи (правильно пользуется столовыми приборами, салфеткой, жует с закрытым ртом, не чавкая, полощет рот после е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ониторинг развития               Художественно-эстетическое  развитие  (дети с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5 лет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410"/>
        <w:gridCol w:w="358"/>
        <w:gridCol w:w="359"/>
        <w:gridCol w:w="391"/>
        <w:gridCol w:w="412"/>
        <w:gridCol w:w="381"/>
        <w:gridCol w:w="370"/>
        <w:gridCol w:w="391"/>
        <w:gridCol w:w="432"/>
        <w:gridCol w:w="422"/>
        <w:gridCol w:w="381"/>
        <w:gridCol w:w="370"/>
        <w:gridCol w:w="391"/>
        <w:gridCol w:w="391"/>
        <w:gridCol w:w="360"/>
        <w:gridCol w:w="391"/>
        <w:gridCol w:w="381"/>
        <w:gridCol w:w="349"/>
        <w:gridCol w:w="349"/>
        <w:gridCol w:w="370"/>
        <w:gridCol w:w="381"/>
        <w:gridCol w:w="360"/>
        <w:gridCol w:w="339"/>
        <w:gridCol w:w="339"/>
        <w:gridCol w:w="351"/>
      </w:tblGrid>
      <w:tr>
        <w:trPr/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902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ет выразительные средства в разных видах искусства (форма,</w:t>
              <w:br/>
              <w:t xml:space="preserve">цвет, колорит, композиция).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Рис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изображения предметов (с натуры, по представ-</w:t>
              <w:br/>
              <w:t>лению); сюжетные изображен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различные цвета и оттенки для создания выразительных</w:t>
              <w:br/>
              <w:t>образ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ет узоры по мотивам народного декоративно-прикладного</w:t>
              <w:br/>
              <w:t>искусств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еп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ит предметы разной формы, используя усвоенные приемы</w:t>
              <w:br/>
              <w:t>и способы лепк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оздавать небольшие сюжетные композиции, передавая про-</w:t>
              <w:br/>
              <w:t>порции, позы и движения фигу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изображения по мотивам народных игрушек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Аппликац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изображать предметы и создавать несложные</w:t>
              <w:br/>
              <w:t>сюжетные композиции, используя разнообразные приемы вырезания,</w:t>
              <w:br/>
              <w:t xml:space="preserve">обрывания бумаги.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конструировать по собственному замыслу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анализировать образец постройк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ланировать этапы создания собственной постройки, находить</w:t>
              <w:br/>
              <w:t>конструктивные решения. Создает постройки по рисунку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работать коллективно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Художественно-эстетическое  развитие  (музыка)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до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410"/>
        <w:gridCol w:w="358"/>
        <w:gridCol w:w="359"/>
        <w:gridCol w:w="391"/>
        <w:gridCol w:w="412"/>
        <w:gridCol w:w="381"/>
        <w:gridCol w:w="370"/>
        <w:gridCol w:w="391"/>
        <w:gridCol w:w="432"/>
        <w:gridCol w:w="422"/>
        <w:gridCol w:w="381"/>
        <w:gridCol w:w="370"/>
        <w:gridCol w:w="391"/>
        <w:gridCol w:w="391"/>
        <w:gridCol w:w="360"/>
        <w:gridCol w:w="391"/>
        <w:gridCol w:w="381"/>
        <w:gridCol w:w="349"/>
        <w:gridCol w:w="349"/>
        <w:gridCol w:w="370"/>
        <w:gridCol w:w="381"/>
        <w:gridCol w:w="360"/>
        <w:gridCol w:w="339"/>
        <w:gridCol w:w="339"/>
        <w:gridCol w:w="351"/>
      </w:tblGrid>
      <w:tr>
        <w:trPr/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483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жанры музыкальных произведений (марш, танец, песня):</w:t>
              <w:br/>
              <w:t>звучание музыкальных инструментов (фортепиано, скрипка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еть без напряжения, плавно, легким звуком; отчетливо</w:t>
              <w:br/>
              <w:t>произносить слова, своевременно начинать и заканчивать песню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ритмично двигаться в соответствии с характером и динами-</w:t>
              <w:br/>
              <w:t>кой музык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выполнять танцевальные движения </w:t>
            </w:r>
          </w:p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чередное выбрасывание ног вперед в прыжке,</w:t>
            </w:r>
          </w:p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седание с выставлением ноги на пятку, </w:t>
            </w:r>
          </w:p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г на всей ступне на месте, с продвижением вперед и в кружении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инсценирует содержание песен, хороводов; действу-</w:t>
              <w:br/>
              <w:t>ет, не подражая другим детя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Познавательное развитие   (окружающий мир)   (дети с </w:t>
      </w:r>
      <w:r>
        <w:rPr>
          <w:rFonts w:cs="Times New Roman" w:ascii="Times New Roman" w:hAnsi="Times New Roman"/>
          <w:b/>
          <w:sz w:val="24"/>
          <w:szCs w:val="24"/>
        </w:rPr>
        <w:t>5 до 6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503"/>
        <w:gridCol w:w="50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058" w:hRule="atLeast"/>
        </w:trPr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любознательность, интерес к исследовательской деятель</w:t>
              <w:br/>
              <w:t>ности, экспериментированию, проектной дея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виды транспорт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предметы, облегчающие труд человека в быту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цирует предметы, определяет материалы, из которых они</w:t>
              <w:br/>
              <w:t>сделан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времена года, отмечает их особен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 значении солнца, воздуха и воды для человека, животных, растени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о относится к природ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 элементарные причинно-следственные связи между</w:t>
              <w:br/>
              <w:t xml:space="preserve">природными явлениями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и называет свои имя и фамилию, имена и отчества родител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рассказать о своем родном городе (поселке, селе), назвать улицу, на которой живе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, что Российская Федерация (Россия) - огромная многонациональная страна; что Москва - столица нашей Родины. Имеет представления о флаге, гербе, мелодии гимн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я о Российской армии, о годах войны, о Дне</w:t>
              <w:br/>
              <w:t>Побед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иторинг развития                       Познавательное развитие   (математика)  (дети с 5 лет </w:t>
      </w:r>
      <w:r>
        <w:rPr>
          <w:rFonts w:cs="Times New Roman" w:ascii="Times New Roman" w:hAnsi="Times New Roman"/>
          <w:b/>
          <w:sz w:val="20"/>
          <w:szCs w:val="20"/>
        </w:rPr>
        <w:t>6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1"/>
        <w:gridCol w:w="352"/>
        <w:gridCol w:w="351"/>
        <w:gridCol w:w="381"/>
        <w:gridCol w:w="401"/>
        <w:gridCol w:w="372"/>
        <w:gridCol w:w="362"/>
        <w:gridCol w:w="381"/>
        <w:gridCol w:w="421"/>
        <w:gridCol w:w="411"/>
        <w:gridCol w:w="372"/>
        <w:gridCol w:w="362"/>
        <w:gridCol w:w="381"/>
        <w:gridCol w:w="381"/>
        <w:gridCol w:w="352"/>
        <w:gridCol w:w="381"/>
        <w:gridCol w:w="372"/>
        <w:gridCol w:w="342"/>
        <w:gridCol w:w="342"/>
        <w:gridCol w:w="362"/>
        <w:gridCol w:w="372"/>
        <w:gridCol w:w="352"/>
        <w:gridCol w:w="332"/>
        <w:gridCol w:w="332"/>
        <w:gridCol w:w="34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08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 считает (отсчитывает) в пределах 10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 пользуется количественными и порядковыми числи-</w:t>
              <w:br/>
              <w:t>тельными (в пределах 10), отвечает на вопросы: «Сколько?», «Который по счету?»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уравнивать неравные группы предметов двумя способами (удаление и добавление единицы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ет предметы на глаз (по длине, ширине, высоте, толщи-</w:t>
              <w:br/>
              <w:t>не); проверяет точность определений путем наложения или прилож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размещать предметы различной величины (до 7-10) в порядке</w:t>
              <w:br/>
              <w:t>возрастания, убывания их длины, ширины, высоты, толщины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утро, день, вечер, ночь; имеет представление о смене частей</w:t>
              <w:br/>
              <w:t>суток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текущий день недели., какой день сегодня, какой был вчера, какой будет завтр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ируется в окружающем пространстве, понимает смысл пространственных отношений (вверху-внизу, впереди-сзади, слева-справа, между, рядом с, около и пр.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устанавливать последовательность различных событий: что было раньше (сначала), что позже (потом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уч.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иторинг развития                       Речевое  развитие  (дети с 5 лет до 6 лет) </w:t>
      </w:r>
      <w:r>
        <w:rPr/>
        <w:t>_______________________________________________________________________Ф.И.О. воспитателе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217920</wp:posOffset>
                </wp:positionV>
                <wp:extent cx="649541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сформирован - 0;       Находится в стадии формирования  - 1;            Сформирован – 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8.6pt;mso-wrap-distance-left:9.05pt;mso-wrap-distance-right:9.05pt;mso-wrap-distance-top:3.6pt;mso-wrap-distance-bottom:3.6pt;margin-top:489.6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е сформирован - 0;       Находится в стадии формирования  - 1;            Сформирован – 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589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все части речи, активно занимается словотворчеством использует синонимы и антонимы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одбирать к существительному несколько прилагательных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 место звука в сло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делиться с педагогом и другими детьми разнообразными 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ечатлениями (телепередача, рассказ близкого человека, посещение выставки, детского спектакля и т.д.)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самостоятельно придумать небольшую сказку на заданную тему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участвовать в беседе, высказывать свое мнение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ет по образцу рассказы по сюжетной картине, по набору кар-</w:t>
              <w:br/>
              <w:t xml:space="preserve">тинок;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связно, последовательно и выразительно пересказывать </w:t>
              <w:br/>
              <w:t>небольшие сказки, рассказы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эмоциональное отношение к литературным произведени-</w:t>
              <w:br/>
              <w:t>ям, выражает свое отношение к конкретному поступку литературного</w:t>
              <w:br/>
              <w:t>персонаж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2-3 программных стихотворения (иногда требуется напомнить</w:t>
              <w:br/>
              <w:t>ребенку первые строчки), 2-3 считалки, 2-3 загадк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жанр произведени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аматизирует небольшие сказки, читает по ролям стихотворени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любимого детского писателя, любимые сказки и рас-</w:t>
              <w:br/>
              <w:t>сказы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иторинг развития               Социально-коммуникативное развитие   (дети с 5 лет до </w:t>
      </w:r>
      <w:r>
        <w:rPr>
          <w:rFonts w:cs="Times New Roman" w:ascii="Times New Roman" w:hAnsi="Times New Roman"/>
          <w:b/>
          <w:sz w:val="20"/>
          <w:szCs w:val="20"/>
        </w:rPr>
        <w:t>6 лет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Ф.И.О. воспитателей</w:t>
      </w:r>
    </w:p>
    <w:tbl>
      <w:tblPr>
        <w:tblW w:w="1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8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/>
        <w:tc>
          <w:tcPr>
            <w:tcW w:w="8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, что надо заботиться о младших, помогать им, защищать тех,</w:t>
              <w:br/>
              <w:t>кто слабе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вседневной жизни сам, без напоминания со стороны взрослого,</w:t>
              <w:br/>
              <w:t>пользуется «вежливыми» словам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амостоятельно находить интересное для себя заняти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навыки культурного поведения в детском саду, дома, на улиц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жет сам или с небольшой помощью взрослого правильно оценивать свои поступки и поступки сверстников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аривается с партнерами, во что играть, кто кем будет в игре; подчиняется правилам игры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ает игровое взаимодействие речью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решать спорные вопросы и улаживать конфликты в игр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, где работают родители, как важен для общества их труд.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отно участвует в мероприятиях, которые проводятся в детском саду</w:t>
              <w:br/>
              <w:t>(спектакли, спортивные праздники, подготовка выставок детских работ)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элементарными навыками самообслуживания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 выполняет обязанности дежурного по столовой, правильно сервирует стол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мится поддерживать порядок в группе и на участке детского сад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 относится к поручениям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правила поведения на улице, и знает элементарные правила дорожного движения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специальные виды транспорта («Скорая помощь», «Пожарная», «Полиция»), объясняет их назначени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развития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иагностика физического развит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ети с 5 лет до </w:t>
      </w:r>
      <w:r>
        <w:rPr>
          <w:rFonts w:cs="Times New Roman" w:ascii="Times New Roman" w:hAnsi="Times New Roman"/>
          <w:b/>
          <w:sz w:val="24"/>
          <w:szCs w:val="24"/>
        </w:rPr>
        <w:t>6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55"/>
        <w:gridCol w:w="736"/>
        <w:gridCol w:w="736"/>
        <w:gridCol w:w="335"/>
        <w:gridCol w:w="728"/>
        <w:gridCol w:w="729"/>
        <w:gridCol w:w="335"/>
        <w:gridCol w:w="825"/>
        <w:gridCol w:w="826"/>
        <w:gridCol w:w="311"/>
        <w:gridCol w:w="24"/>
        <w:gridCol w:w="635"/>
        <w:gridCol w:w="314"/>
        <w:gridCol w:w="21"/>
        <w:gridCol w:w="731"/>
        <w:gridCol w:w="731"/>
        <w:gridCol w:w="340"/>
        <w:gridCol w:w="23"/>
        <w:gridCol w:w="745"/>
        <w:gridCol w:w="393"/>
        <w:gridCol w:w="18"/>
        <w:gridCol w:w="855"/>
        <w:gridCol w:w="356"/>
        <w:gridCol w:w="18"/>
        <w:gridCol w:w="875"/>
        <w:gridCol w:w="336"/>
        <w:gridCol w:w="18"/>
        <w:gridCol w:w="1067"/>
        <w:gridCol w:w="1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8" w:name="_Hlk81550835"/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ребен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 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 м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осок набивного мяч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берг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Физическое развитие (здоровье)  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лет до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2"/>
        <w:gridCol w:w="3996"/>
        <w:gridCol w:w="3402"/>
        <w:gridCol w:w="3969"/>
        <w:gridCol w:w="8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воил основные культурно-гигиенические навыки (быстро и правильно умывается, насухо вытирается, пользуется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устойчивый иммунитет, любит и имеет возможность проводить на свежем воздухе не менее 2-3 часов в день, не имеет пропусков по заболев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формированные представления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Художественно-эстетическое  развитие   (дети с 6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410"/>
        <w:gridCol w:w="358"/>
        <w:gridCol w:w="359"/>
        <w:gridCol w:w="391"/>
        <w:gridCol w:w="412"/>
        <w:gridCol w:w="381"/>
        <w:gridCol w:w="370"/>
        <w:gridCol w:w="391"/>
        <w:gridCol w:w="432"/>
        <w:gridCol w:w="422"/>
        <w:gridCol w:w="381"/>
        <w:gridCol w:w="370"/>
        <w:gridCol w:w="391"/>
        <w:gridCol w:w="391"/>
        <w:gridCol w:w="360"/>
        <w:gridCol w:w="391"/>
        <w:gridCol w:w="381"/>
        <w:gridCol w:w="349"/>
        <w:gridCol w:w="349"/>
        <w:gridCol w:w="370"/>
        <w:gridCol w:w="381"/>
        <w:gridCol w:w="360"/>
        <w:gridCol w:w="339"/>
        <w:gridCol w:w="339"/>
        <w:gridCol w:w="351"/>
      </w:tblGrid>
      <w:tr>
        <w:trPr/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483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виды изобразительного искусства: живопись, графика,</w:t>
              <w:br/>
              <w:t>скульптура, декоративно-прикладное и народное искусство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 xml:space="preserve">Рис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декоративные, предметные и сюжетные композиции на темы окружающей жизни, литературных произвед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т разные материалы и способы создания изображ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воплотить в рисунке собственный замысе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 xml:space="preserve">Леп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ит различные предметы, передавая их форму, пропорции,</w:t>
              <w:br/>
              <w:t>позы и движения; создает сюжетные композиции из 2-3 и более изображ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ет декоративные композиции способами налепа и рельеф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ывает вылепленные изделия по мотивам народного искусств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 xml:space="preserve">Аппликац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изображения различных предметов, используя</w:t>
              <w:br/>
              <w:t>бумагу разной фактуры, способы вырезания и обрыван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сюжетные и декоративные компози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Д Способен воплотить в постройке собственный замысе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работать по правилу и по образцу, слушать взрослого и выполнять его инструк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соотносить конструкцию предмета с его назначение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созда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>различ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и одного и того же объект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жет создавать модели из пластмассового и деревянного конструкторов по рисунку и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>словес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ониторинг развития               Художественно-эстетическое  развит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Музыка)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(дети с 6 лет до 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2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410"/>
        <w:gridCol w:w="358"/>
        <w:gridCol w:w="359"/>
        <w:gridCol w:w="391"/>
        <w:gridCol w:w="412"/>
        <w:gridCol w:w="381"/>
        <w:gridCol w:w="370"/>
        <w:gridCol w:w="391"/>
        <w:gridCol w:w="432"/>
        <w:gridCol w:w="422"/>
        <w:gridCol w:w="381"/>
        <w:gridCol w:w="370"/>
        <w:gridCol w:w="391"/>
        <w:gridCol w:w="391"/>
        <w:gridCol w:w="360"/>
        <w:gridCol w:w="391"/>
        <w:gridCol w:w="381"/>
        <w:gridCol w:w="349"/>
        <w:gridCol w:w="349"/>
        <w:gridCol w:w="370"/>
        <w:gridCol w:w="381"/>
        <w:gridCol w:w="360"/>
        <w:gridCol w:w="339"/>
        <w:gridCol w:w="339"/>
        <w:gridCol w:w="351"/>
      </w:tblGrid>
      <w:tr>
        <w:trPr/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221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нает мелодию Государственного гимна РФ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 жанр прослушанного произведения (марш, песня, танец)</w:t>
              <w:br/>
              <w:t>и инструмент, на котором оно исполняетс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части музыкального произведения (вступление, заключение,</w:t>
              <w:br/>
              <w:t>запев, припев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еть песни в удобном диапазоне, исполняя их выразительно,</w:t>
              <w:br/>
              <w:t>правильно передавая мелодию (ускоряя, замедляя, усиливая и ослабляя</w:t>
              <w:br/>
              <w:t>звучание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петь индивидуально и коллективно, с сопровождением и без</w:t>
              <w:br/>
              <w:t>него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ередавать несложный музыкальный ритмический рисунок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выполнять танцевальные движения: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г с притопом,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тавной</w:t>
              <w:br/>
              <w:t>шаг с приседанием,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ужинящий шаг. 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овой галоп,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менный ша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ценирует игровые песни, придумывает варианты образных движений в играх и хоровода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навыками театральной культуры: знает театральные профессии, правила поведения в театр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ет в творческих группах по созданию спектаклей («режиссеры», «актеры», «костюмеры», «оформители» и т. д.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иторинг развития                       Познавательное развитие   (окружающий мир)   (дети с 6 до </w:t>
      </w:r>
      <w:r>
        <w:rPr>
          <w:rFonts w:cs="Times New Roman" w:ascii="Times New Roman" w:hAnsi="Times New Roman"/>
          <w:b/>
          <w:sz w:val="20"/>
          <w:szCs w:val="20"/>
        </w:rPr>
        <w:t>7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364"/>
        <w:gridCol w:w="364"/>
        <w:gridCol w:w="364"/>
        <w:gridCol w:w="364"/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9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812" w:hRule="atLeast"/>
        </w:trPr>
        <w:tc>
          <w:tcPr>
            <w:tcW w:w="9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уется новым, неизвестным в окружающем мир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интерес к исследовательской, проектной деятельност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ет вопросы взрослому, любит экспериментировать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2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бирает и группирует предметы (головные уборы, музыкальные инструменты, обувь, одежда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екоторых представителей животного мира (звери, птицы, пресмыкающиеся, земноводные, насекомые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 знает названия диких и домашних животных, места их обитания и особенности поведения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природ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 называет характерные признаки времен года и соотносит с</w:t>
              <w:br/>
              <w:t>каждым сезоном особенности жизни людей, животных, растений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ет элементарные причинно-следственные связи между</w:t>
              <w:br/>
              <w:t>природными явлениям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и называет виды транспорта (наземный, воздушный, водный), объясняет их назна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 называет свое имя, фамилию, пол, возраст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азвание страны, города (села), в котором живет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 правила безопасного обращения с бытовыми предметам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значения сигналов светофора.</w:t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е о дорожных знаках и их назначение (запрещающие, предупреждающие знаки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проезжую часть, тротуар, пешеходный переход, пешеходный переход «Зебра»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герб, флаг, гимн России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столицу России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е о родном крае; его достопримечательностях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я о школе.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ниторинг развития                       Познавательное развитие   (математика)   (дети с 6 до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183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 считает до 10 и дальше (количественный, порядковый счет в пределах 20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числа в прямом (обратном) порядке до 10, начиная с любого числа натурального ряда (в пределах 10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ит цифру (0-9) и количество предмето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оставлять и решать задачи в одно действие на сложение и вычитание, пользуется цифрами и арифметическими знаками (+, —, =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делить предметы (фигуры) на несколько равных частей; сравнивать целый предмет и его часть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, называет: отрезок, угол, круг (овал), многоугольники (треугольники, четырехугольники, пятиугольники и др.), шар, куб. Проводит их сравнение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 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определять временные отношения (день —неделя —месяц); время по часам с точностью до 1 час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состав чисел первого десятка (из отдельных единиц) и состав чисел первого пятка из двух меньших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олучать каждое число первого десятка, прибавляя единицу к предыдущему и вычитая единицу из следующего за ним в ряду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монеты достоинством 1, 5, 10 копеек; 1, 2, 5, 10 рублей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37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азвание текущего месяца года; последовательность всех дней недели, времен год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уч.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ниторинг развития      Речевое  развитие   (дети с 6 до</w:t>
      </w:r>
      <w:r>
        <w:rPr>
          <w:rFonts w:cs="Times New Roman" w:ascii="Times New Roman" w:hAnsi="Times New Roman"/>
          <w:b/>
          <w:sz w:val="20"/>
          <w:szCs w:val="20"/>
        </w:rPr>
        <w:t xml:space="preserve">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0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409"/>
        <w:gridCol w:w="358"/>
        <w:gridCol w:w="358"/>
        <w:gridCol w:w="390"/>
        <w:gridCol w:w="410"/>
        <w:gridCol w:w="380"/>
        <w:gridCol w:w="369"/>
        <w:gridCol w:w="390"/>
        <w:gridCol w:w="431"/>
        <w:gridCol w:w="421"/>
        <w:gridCol w:w="380"/>
        <w:gridCol w:w="369"/>
        <w:gridCol w:w="390"/>
        <w:gridCol w:w="390"/>
        <w:gridCol w:w="358"/>
        <w:gridCol w:w="390"/>
        <w:gridCol w:w="380"/>
        <w:gridCol w:w="348"/>
        <w:gridCol w:w="348"/>
        <w:gridCol w:w="369"/>
        <w:gridCol w:w="380"/>
        <w:gridCol w:w="358"/>
        <w:gridCol w:w="338"/>
        <w:gridCol w:w="338"/>
        <w:gridCol w:w="350"/>
      </w:tblGrid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263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ет вербальные и невербальные средства общения,</w:t>
              <w:br/>
              <w:t>владеет диалогической речью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зменять стиль общения с взрослым или сверстником в</w:t>
              <w:br/>
              <w:t>зависимости от ситуаци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достаточным словарным запасом. Свободно общается с педагогом, родителями, сверстникам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ет и драматизирует небольшие литературные произведения; составляет по плану и образцу рассказы о предмете, по сюжетной картинке, по набору картин с фабульным развитием действия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требляет в речи синонимы, антонимы, сложные предложения разных видов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в последовательности слова в предложении, звуки и слоги</w:t>
              <w:br/>
              <w:t xml:space="preserve">в словах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 в предложении слова с заданным звуком, определяет</w:t>
              <w:br/>
              <w:t>место звука в слове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жанры литературных произведений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любимые сказки и рассказы; знает наизусть 2-3 любимых</w:t>
              <w:br/>
              <w:t>стихотворения, 2-3 считалки, 2-3 загадк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ет 2-3 авторов и 2-3 иллюстраторов детских кни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ет отрывок из сказки, рассказ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иторинг развития               Социально- коммуникативное развитие   (дети с 6 до </w:t>
      </w:r>
      <w:r>
        <w:rPr>
          <w:rFonts w:cs="Times New Roman" w:ascii="Times New Roman" w:hAnsi="Times New Roman"/>
          <w:b/>
          <w:sz w:val="20"/>
          <w:szCs w:val="20"/>
        </w:rPr>
        <w:t>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406"/>
        <w:gridCol w:w="355"/>
        <w:gridCol w:w="355"/>
        <w:gridCol w:w="386"/>
        <w:gridCol w:w="407"/>
        <w:gridCol w:w="376"/>
        <w:gridCol w:w="366"/>
        <w:gridCol w:w="386"/>
        <w:gridCol w:w="426"/>
        <w:gridCol w:w="417"/>
        <w:gridCol w:w="376"/>
        <w:gridCol w:w="366"/>
        <w:gridCol w:w="386"/>
        <w:gridCol w:w="386"/>
        <w:gridCol w:w="356"/>
        <w:gridCol w:w="386"/>
        <w:gridCol w:w="376"/>
        <w:gridCol w:w="345"/>
        <w:gridCol w:w="345"/>
        <w:gridCol w:w="366"/>
        <w:gridCol w:w="376"/>
        <w:gridCol w:w="356"/>
        <w:gridCol w:w="336"/>
        <w:gridCol w:w="336"/>
        <w:gridCol w:w="348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</w:t>
            </w:r>
          </w:p>
        </w:tc>
      </w:tr>
      <w:tr>
        <w:trPr>
          <w:trHeight w:val="2484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е определяется не сиюминутными желаниями и потребностями, а требованиями со стороны взрослых и  ценностными представлениями о том, «что такое хорошо и что такое. плохо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планировать свои действия, направленные на достижение</w:t>
              <w:br/>
              <w:t>конкретной цел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конструктивными способами взаимодействия с детьми и</w:t>
              <w:br/>
              <w:t>взрослыми (договаривается, обменивается предметами, распределяет</w:t>
              <w:br/>
              <w:t>действия при сотрудничестве)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самостоятельно отбирать или придумывать разнообразные сюжеты иг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ссе игры придерживается намеченного замысла импровизируе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моделировать предметно-игровую сред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дидактических играх договаривается со сверстниками об очередности ходов, выборе карт, схе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себя терпимым и доброжелательным партнеро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представления о составе семьи, родственных отношениях и взаимосвязях, распределении семейных обязанносте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 выполняет обязанности дежурного по столовой, в уголке природ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азвития                       Показатели физического развития (дети с 6</w:t>
      </w:r>
      <w:r>
        <w:rPr>
          <w:rFonts w:cs="Times New Roman" w:ascii="Times New Roman" w:hAnsi="Times New Roman"/>
          <w:b/>
          <w:sz w:val="24"/>
          <w:szCs w:val="24"/>
        </w:rPr>
        <w:t xml:space="preserve"> до 7 л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Ф.И.О. воспитателей</w:t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55"/>
        <w:gridCol w:w="736"/>
        <w:gridCol w:w="736"/>
        <w:gridCol w:w="335"/>
        <w:gridCol w:w="728"/>
        <w:gridCol w:w="729"/>
        <w:gridCol w:w="335"/>
        <w:gridCol w:w="825"/>
        <w:gridCol w:w="826"/>
        <w:gridCol w:w="311"/>
        <w:gridCol w:w="24"/>
        <w:gridCol w:w="635"/>
        <w:gridCol w:w="314"/>
        <w:gridCol w:w="21"/>
        <w:gridCol w:w="731"/>
        <w:gridCol w:w="731"/>
        <w:gridCol w:w="340"/>
        <w:gridCol w:w="23"/>
        <w:gridCol w:w="745"/>
        <w:gridCol w:w="393"/>
        <w:gridCol w:w="18"/>
        <w:gridCol w:w="855"/>
        <w:gridCol w:w="356"/>
        <w:gridCol w:w="18"/>
        <w:gridCol w:w="875"/>
        <w:gridCol w:w="336"/>
        <w:gridCol w:w="18"/>
        <w:gridCol w:w="1067"/>
        <w:gridCol w:w="1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ребен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 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 м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осок набивного мяч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берг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азвития               Физическое развитие (здоровье)   (дет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лет до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Ф.И.О.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2"/>
        <w:gridCol w:w="3996"/>
        <w:gridCol w:w="3402"/>
        <w:gridCol w:w="3969"/>
        <w:gridCol w:w="8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воил основные культурно-гигиенические навыки (быстро и правильно умывается, насухо вытирается, пользуется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устойчивый иммунитет, любит и имеет возможность проводить на свежем воздухе не менее 2-3 часов в день, не имеет пропусков по заболев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формированные представления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формирован - 0;       Находится в стадии формирования  - 1;            Сформирован –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достижения детей _________________ группы по освоению образовательной программ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___________________              Воспитател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47"/>
        <w:gridCol w:w="946"/>
        <w:gridCol w:w="962"/>
        <w:gridCol w:w="851"/>
        <w:gridCol w:w="850"/>
        <w:gridCol w:w="851"/>
        <w:gridCol w:w="850"/>
        <w:gridCol w:w="2268"/>
        <w:gridCol w:w="851"/>
        <w:gridCol w:w="709"/>
        <w:gridCol w:w="850"/>
        <w:gridCol w:w="2268"/>
        <w:gridCol w:w="34"/>
      </w:tblGrid>
      <w:tr>
        <w:trPr>
          <w:trHeight w:val="30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ые области</w:t>
            </w:r>
          </w:p>
        </w:tc>
      </w:tr>
      <w:tr>
        <w:trPr>
          <w:trHeight w:val="6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</w:tr>
      <w:tr>
        <w:trPr>
          <w:trHeight w:val="17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  <w:gridCol w:w="2835"/>
        <w:gridCol w:w="2551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воспитательно-образователь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,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,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,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,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,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9">
    <w:name w:val="Без интервала Знак"/>
    <w:qFormat/>
    <w:rPr>
      <w:rFonts w:eastAsia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4">
    <w:name w:val="t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character" w:styleId="S5">
    <w:name w:val="s5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61">
    <w:name w:val="c61"/>
    <w:qFormat/>
    <w:rPr/>
  </w:style>
  <w:style w:type="character" w:styleId="C30">
    <w:name w:val="c30"/>
    <w:qFormat/>
    <w:rPr/>
  </w:style>
  <w:style w:type="character" w:styleId="C40">
    <w:name w:val="c40"/>
    <w:qFormat/>
    <w:rPr/>
  </w:style>
  <w:style w:type="character" w:styleId="C50">
    <w:name w:val="c50"/>
    <w:qFormat/>
    <w:rPr/>
  </w:style>
  <w:style w:type="character" w:styleId="C19">
    <w:name w:val="c19"/>
    <w:qFormat/>
    <w:rPr/>
  </w:style>
  <w:style w:type="character" w:styleId="C39">
    <w:name w:val="c39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15">
    <w:name w:val="c15"/>
    <w:qFormat/>
    <w:rPr/>
  </w:style>
  <w:style w:type="character" w:styleId="S4">
    <w:name w:val="s4"/>
    <w:qFormat/>
    <w:rPr/>
  </w:style>
  <w:style w:type="character" w:styleId="Style12">
    <w:name w:val="Заголовок Знак"/>
    <w:qFormat/>
    <w:rPr>
      <w:rFonts w:eastAsia="Calibri"/>
      <w:sz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Подзаголовок Знак"/>
    <w:qFormat/>
    <w:rPr>
      <w:b/>
      <w:bCs/>
      <w:sz w:val="96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ageNumber">
    <w:name w:val="Page Number"/>
    <w:rPr/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caytmisspell">
    <w:name w:val="scayt-misspell"/>
    <w:qFormat/>
    <w:rPr/>
  </w:style>
  <w:style w:type="character" w:styleId="Googinlineblock">
    <w:name w:val="goog-inline-block"/>
    <w:qFormat/>
    <w:rPr/>
  </w:style>
  <w:style w:type="character" w:styleId="C10">
    <w:name w:val="c10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45">
    <w:name w:val="Основной текст (45)_"/>
    <w:qFormat/>
    <w:rPr>
      <w:rFonts w:eastAsia="Arial Unicode MS"/>
      <w:sz w:val="27"/>
      <w:szCs w:val="27"/>
      <w:shd w:fill="FFFFFF" w:val="clear"/>
    </w:rPr>
  </w:style>
  <w:style w:type="character" w:styleId="451">
    <w:name w:val="Основной текст (45) + Курсив"/>
    <w:qFormat/>
    <w:rPr>
      <w:rFonts w:ascii="Times New Roman" w:hAnsi="Times New Roman" w:eastAsia="Arial Unicode MS" w:cs="Times New Roman"/>
      <w:i/>
      <w:iCs/>
      <w:sz w:val="27"/>
      <w:szCs w:val="27"/>
      <w:shd w:fill="FFFFFF" w:val="clear"/>
    </w:rPr>
  </w:style>
  <w:style w:type="character" w:styleId="4513pt">
    <w:name w:val="Основной текст (45) + 13 pt"/>
    <w:qFormat/>
    <w:rPr>
      <w:rFonts w:ascii="Times New Roman" w:hAnsi="Times New Roman" w:eastAsia="Arial Unicode MS" w:cs="Times New Roman"/>
      <w:spacing w:val="0"/>
      <w:sz w:val="26"/>
      <w:szCs w:val="26"/>
      <w:shd w:fill="FFFFFF" w:val="clear"/>
    </w:rPr>
  </w:style>
  <w:style w:type="character" w:styleId="Style17">
    <w:name w:val="Подпись к картинке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77">
    <w:name w:val="Основной текст (77)_"/>
    <w:qFormat/>
    <w:rPr>
      <w:sz w:val="8"/>
      <w:szCs w:val="8"/>
      <w:shd w:fill="FFFFFF" w:val="clear"/>
      <w:lang w:val="en-US" w:eastAsia="en-US"/>
    </w:rPr>
  </w:style>
  <w:style w:type="character" w:styleId="48">
    <w:name w:val="Основной текст (48)_"/>
    <w:qFormat/>
    <w:rPr>
      <w:sz w:val="8"/>
      <w:szCs w:val="8"/>
      <w:shd w:fill="FFFFFF" w:val="clear"/>
      <w:lang w:val="en-US" w:eastAsia="en-US"/>
    </w:rPr>
  </w:style>
  <w:style w:type="character" w:styleId="481">
    <w:name w:val="Основной текст (48)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10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2">
    <w:name w:val="Основной текст (102)_"/>
    <w:qFormat/>
    <w:rPr>
      <w:sz w:val="8"/>
      <w:szCs w:val="8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Constantia" w:hAnsi="Constantia" w:cs="Constantia"/>
      <w:sz w:val="16"/>
      <w:szCs w:val="16"/>
      <w:shd w:fill="FFFFFF" w:val="clear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en-US" w:eastAsia="en-US"/>
    </w:rPr>
  </w:style>
  <w:style w:type="character" w:styleId="103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49">
    <w:name w:val="Основной текст (49)_"/>
    <w:qFormat/>
    <w:rPr>
      <w:rFonts w:ascii="Constantia" w:hAnsi="Constantia" w:cs="Constantia"/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2)_"/>
    <w:qFormat/>
    <w:rPr>
      <w:b/>
      <w:bCs/>
      <w:sz w:val="8"/>
      <w:szCs w:val="8"/>
      <w:shd w:fill="FFFFFF" w:val="clear"/>
      <w:lang w:val="en-US" w:eastAsia="en-US"/>
    </w:rPr>
  </w:style>
  <w:style w:type="character" w:styleId="821">
    <w:name w:val="Основной текст (82) + Не полужирный"/>
    <w:qFormat/>
    <w:rPr/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50">
    <w:name w:val="Основной текст (50)_"/>
    <w:qFormat/>
    <w:rPr>
      <w:rFonts w:ascii="Constantia" w:hAnsi="Constantia" w:cs="Constantia"/>
      <w:sz w:val="17"/>
      <w:szCs w:val="17"/>
      <w:shd w:fill="FFFFFF" w:val="clear"/>
    </w:rPr>
  </w:style>
  <w:style w:type="character" w:styleId="50TimesNewRoman">
    <w:name w:val="Основной текст (50) + Times New Roman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Style18">
    <w:name w:val="Схема документа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6">
    <w:name w:val="Заголовок №3 (16)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3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C87">
    <w:name w:val="c87"/>
    <w:qFormat/>
    <w:rPr/>
  </w:style>
  <w:style w:type="character" w:styleId="32">
    <w:name w:val="Основной текст (3)"/>
    <w:qFormat/>
    <w:rPr>
      <w:rFonts w:ascii="Trebuchet MS" w:hAnsi="Trebuchet MS" w:cs="Trebuchet MS"/>
      <w:b/>
      <w:bCs/>
      <w:i/>
      <w:iCs/>
      <w:sz w:val="22"/>
      <w:szCs w:val="22"/>
      <w:lang w:bidi="ar-S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ильная ссылка"/>
    <w:qFormat/>
    <w:rPr>
      <w:b/>
      <w:bCs/>
      <w:smallCaps/>
      <w:color w:val="4472C4"/>
      <w:spacing w:val="5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15">
    <w:name w:val="Без интервала1"/>
    <w:next w:val="Style3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  <w:tab w:val="right" w:pos="10466" w:leader="dot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Текст выноски1"/>
    <w:basedOn w:val="Normal"/>
    <w:next w:val="Style33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3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311">
    <w:name w:val="Заголовок 31"/>
    <w:basedOn w:val="Normal"/>
    <w:qFormat/>
    <w:pPr>
      <w:widowControl w:val="false"/>
      <w:spacing w:lineRule="auto" w:line="240" w:before="0" w:after="0"/>
      <w:ind w:left="90" w:right="113" w:hanging="0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96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80"/>
      <w:ind w:hanging="660"/>
      <w:jc w:val="both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  <w:jc w:val="both"/>
    </w:pPr>
    <w:rPr>
      <w:rFonts w:ascii="Constantia" w:hAnsi="Constantia" w:cs="Constantia"/>
      <w:sz w:val="16"/>
      <w:szCs w:val="16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0"/>
      <w:jc w:val="both"/>
    </w:pPr>
    <w:rPr>
      <w:rFonts w:ascii="Constantia" w:hAnsi="Constantia" w:cs="Constantia"/>
      <w:sz w:val="8"/>
      <w:szCs w:val="8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8"/>
      <w:szCs w:val="8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  <w:jc w:val="both"/>
    </w:pPr>
    <w:rPr>
      <w:rFonts w:ascii="Constantia" w:hAnsi="Constantia" w:cs="Constantia"/>
      <w:sz w:val="17"/>
      <w:szCs w:val="17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8">
    <w:name w:val="style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161">
    <w:name w:val="Заголовок №3 (16)"/>
    <w:basedOn w:val="Normal"/>
    <w:qFormat/>
    <w:pPr>
      <w:shd w:fill="FFFFFF" w:val="clear"/>
      <w:spacing w:lineRule="atLeast" w:line="0" w:before="60" w:after="180"/>
      <w:jc w:val="both"/>
      <w:outlineLvl w:val="2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32"/>
    <w:basedOn w:val="Normal"/>
    <w:qFormat/>
    <w:pPr>
      <w:widowControl w:val="false"/>
      <w:spacing w:lineRule="auto" w:line="240" w:before="53" w:after="0"/>
      <w:ind w:left="461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2">
    <w:name w:val="Заголовок 41"/>
    <w:basedOn w:val="Normal"/>
    <w:qFormat/>
    <w:pPr>
      <w:widowControl w:val="false"/>
      <w:spacing w:lineRule="auto" w:line="240" w:before="12" w:after="0"/>
      <w:ind w:left="1001" w:hanging="0"/>
      <w:outlineLvl w:val="4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221">
    <w:name w:val="Заголовок 22"/>
    <w:basedOn w:val="Normal"/>
    <w:qFormat/>
    <w:pPr>
      <w:widowControl w:val="false"/>
      <w:spacing w:lineRule="auto" w:line="240" w:before="0" w:after="0"/>
      <w:ind w:left="221" w:hanging="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643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17" w:before="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47" w:before="60" w:after="0"/>
      <w:ind w:firstLine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9:00Z</dcterms:created>
  <dc:creator>ela</dc:creator>
  <dc:description/>
  <cp:keywords/>
  <dc:language>en-US</dc:language>
  <cp:lastModifiedBy>Professional</cp:lastModifiedBy>
  <cp:lastPrinted>2023-09-29T18:55:00Z</cp:lastPrinted>
  <dcterms:modified xsi:type="dcterms:W3CDTF">2023-09-29T08:55:00Z</dcterms:modified>
  <cp:revision>22</cp:revision>
  <dc:subject/>
  <dc:title/>
</cp:coreProperties>
</file>