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ind w:left="240" w:hanging="0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  <w:color w:val="000000"/>
        </w:rPr>
        <w:t xml:space="preserve">ПЛАН МЕРОПРИЯТИЙ </w:t>
      </w:r>
    </w:p>
    <w:p>
      <w:pPr>
        <w:pStyle w:val="211"/>
        <w:shd w:fill="auto" w:val="clear"/>
        <w:ind w:left="240" w:hanging="0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  <w:color w:val="000000"/>
        </w:rPr>
        <w:t xml:space="preserve">ПО ПРОТИВОДЕЙСТВИЮ КОРРУПЦИИ </w:t>
      </w:r>
    </w:p>
    <w:p>
      <w:pPr>
        <w:pStyle w:val="211"/>
        <w:shd w:fill="auto" w:val="clear"/>
        <w:ind w:left="240" w:hanging="0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  <w:color w:val="000000"/>
        </w:rPr>
        <w:t xml:space="preserve">в МБДОУ № 30 пос. Эльбан </w:t>
      </w:r>
    </w:p>
    <w:p>
      <w:pPr>
        <w:pStyle w:val="211"/>
        <w:shd w:fill="auto" w:val="clear"/>
        <w:ind w:left="240" w:hanging="0"/>
        <w:rPr/>
      </w:pPr>
      <w:r>
        <w:rPr>
          <w:rStyle w:val="21"/>
          <w:b w:val="false"/>
          <w:bCs w:val="false"/>
          <w:color w:val="000000"/>
        </w:rPr>
        <w:t>на 2022-2023 гг.</w:t>
      </w:r>
    </w:p>
    <w:p>
      <w:pPr>
        <w:pStyle w:val="211"/>
        <w:shd w:fill="auto" w:val="clear"/>
        <w:ind w:left="240" w:hanging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right="360" w:hanging="0"/>
        <w:rPr/>
      </w:pPr>
      <w:r>
        <w:rPr>
          <w:rStyle w:val="Style15"/>
          <w:color w:val="000000"/>
        </w:rPr>
        <w:t xml:space="preserve">Цель: </w:t>
      </w:r>
      <w:r>
        <w:rPr>
          <w:rStyle w:val="11"/>
          <w:color w:val="000000"/>
        </w:rPr>
        <w:t>Создание и внедрение организационно-правовых механизмов, нравственно</w:t>
        <w:softHyphen/>
        <w:t xml:space="preserve">психологической атмосферы, направленных на эффективную профилактику коррупции в ДОУ </w:t>
      </w:r>
      <w:r>
        <w:rPr>
          <w:rStyle w:val="Style15"/>
          <w:color w:val="000000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ind w:left="0" w:firstLine="36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систематизация условий, способствующих коррупции в ДОУ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7"/>
        <w:ind w:left="0" w:right="200" w:firstLine="36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7"/>
        <w:ind w:left="0" w:right="200" w:firstLine="36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7"/>
        <w:ind w:left="0" w:right="200" w:firstLine="36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зработка и внедрение организационно-правовых механизмов, снимающих возможность коррупционных действий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7" w:before="0" w:after="239"/>
        <w:ind w:left="0" w:right="200" w:firstLine="36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еализация прав родителей (законных представителей) на доступ к информации о фактах коррупции, а также на их свободное освещение в средствах массовой информации (сайт ДОУ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5600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60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5357"/>
                              <w:gridCol w:w="1603"/>
                              <w:gridCol w:w="1757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. Контроль по нормативному обеспечению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Мониторинг изменений действующего </w:t>
                                  </w: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 xml:space="preserve">законодательства в области противодействи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рупци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Экспертиза действующих нормативно</w:t>
                                    <w:softHyphen/>
                                    <w:t>правовых актов ДОУ подлежащих проверке на коррумпированност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- о назначении ответственного должностного лица за профилактику коррупционных и иных правонарушений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.2. Разработка системы мер, направленных на совершенствование осущест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уководства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едоставление руководителем сведений о доходах, об имуществе и обязательствах имущественного характер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 течение года 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40.9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5357"/>
                        <w:gridCol w:w="1603"/>
                        <w:gridCol w:w="1757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080" w:hanging="0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. Контроль по нормативному обеспечению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Мониторинг изменений действующего </w:t>
                            </w:r>
                            <w:r>
                              <w:rPr>
                                <w:rStyle w:val="112"/>
                                <w:color w:val="000000"/>
                              </w:rPr>
                              <w:t xml:space="preserve">законодательства в области противодействия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ррупци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Экспертиза действующих нормативно</w:t>
                              <w:softHyphen/>
                              <w:t>правовых актов ДОУ подлежащих проверке на коррумпированност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- о назначении ответственного должностного лица за профилактику коррупционных и иных правонарушений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.2. Разработка системы мер, направленных на совершенствование осущест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уководства ДОУ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едоставление руководителем сведений о доходах, об имуществе и обязательствах имущественного характер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течение года 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745" cy="4479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5357"/>
                              <w:gridCol w:w="1594"/>
                              <w:gridCol w:w="1762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вещаниях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дагогических советах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щих собраниях Трудового коллектив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щих родительских собраниях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2. Меры по совершенствованию управления в целях предупрежден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1. Организация информационного взаимодействия в целях предупрежд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личие журнала учета сообщений о нарушении о совершении коррупционных правонарушений работниками ДОУ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рганизация и проведение инвентаризации имущества ДОУ по эффективности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озяйство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формление стенда «Нет! Коррупции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760" w:hanging="96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2. Совершенствование организации деятельности Д01 по размещению государственных заказо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еспечение систематического контроля за выполнением условий государственных контракто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троль за целевым использованием бюджетных средств в соответствии с государственными контрактам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352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5357"/>
                        <w:gridCol w:w="1594"/>
                        <w:gridCol w:w="1762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вещания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дагогических совета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щих собраниях Трудового коллекти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щих родительских собраниях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2. Меры по совершенствованию управления в целях предупреждения коррупци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1. Организация информационного взаимодействия в целях предупрежд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ррупции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личие журнала учета сообщений о нарушении о совершении коррупционных правонарушений работниками ДОУ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рганизация и проведение инвентаризации имущества ДОУ по эффективности его использован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озяйство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формление стенда «Нет! Коррупции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760" w:hanging="96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2. Совершенствование организации деятельности Д01 по размещению государственных заказов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еспечение систематического контроля за выполнением условий государственных контракто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троль за целевым использованием бюджетных средств в соответствии с государственными контрактам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8695" cy="5320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.3.Меры по правовому просвещению и повышению антикоррупционной компетентности сотрудников</w:t>
                            </w:r>
                            <w:r>
                              <w:rPr>
                                <w:rStyle w:val="25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оспитанников ДОУ и их родителей (законных представителей)</w:t>
                            </w:r>
                          </w:p>
                          <w:tbl>
                            <w:tblPr>
                              <w:tblW w:w="9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5275"/>
                              <w:gridCol w:w="1574"/>
                              <w:gridCol w:w="1848"/>
                            </w:tblGrid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рганизация и проведение социологического исследования среди родителей (законных представителей) воспитанников, посвященное отношению к коррупции («Удовлетворенность потребителей услуг качеством образования»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здание единой системы оценки качества воспитания и обучения с использованием процедур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5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-аттестация педагогических и руководящих кадров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5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-независимая экспертиза оценки воспитания и обуч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5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-мониторинговые исследования в сфере образова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5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-статистические наблюдения; -самоанализ деятельности ДОУ; -экспертиза инноваций, проектов образовательных и учебных программ, инновационного опыта педагогов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5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-создание системы информирования 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18.95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2.3.Меры по правовому просвещению и повышению антикоррупционной компетентности сотрудников</w:t>
                      </w:r>
                      <w:r>
                        <w:rPr>
                          <w:rStyle w:val="25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Style1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оспитанников ДОУ и их родителей (законных представителей)</w:t>
                      </w:r>
                    </w:p>
                    <w:tbl>
                      <w:tblPr>
                        <w:tblW w:w="9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5275"/>
                        <w:gridCol w:w="1574"/>
                        <w:gridCol w:w="1848"/>
                      </w:tblGrid>
                      <w:tr>
                        <w:trPr>
                          <w:trHeight w:val="168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рганизация и проведение социологического исследования среди родителей (законных представителей) воспитанников, посвященное отношению к коррупции («Удовлетворенность потребителей услуг качеством образования»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418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здание единой системы оценки качества воспитания и обучения с использованием процедур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5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-аттестация педагогических и руководящих кадр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5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-независимая экспертиза оценки воспитания и обуч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5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-мониторинговые исследования в сфере образова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5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-статистические наблюдения; -самоанализ деятельности ДОУ; -экспертиза инноваций, проектов образовательных и учебных программ, инновационного опыта педагог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5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-создание системы информирования 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78765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787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5280"/>
                              <w:gridCol w:w="1574"/>
                              <w:gridCol w:w="1858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честве образования в ДО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-создание единой системы критериев оценки качества воспитания и обучения (результаты, процессы, условия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.5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ведение месячника гражданской и правовой сознательности «Мой выбор» (в т.ч. проведение открытых занятий по правам ребенка в старших и подготовительных группах, тематических конкурсов среди воспитанников, общих родительских собраний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.6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готовление памяток для родителей («Если у Вас требуют взятку», «Это важно знать!» и т.п.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.7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ведение выставки рисунков воспитанников ДОУ «Я и мои права»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.8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озяйством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3.9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Размещение на официальном сайте ДОУ </w:t>
                                  </w: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 xml:space="preserve">ежегодного публичног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чета о деятельности ДОУ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ветств-ый за ведение сайт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рт-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.4 Взаимодействие ДОУ и родителей (законных представителей) воспитан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нформация родителей (законных представителей) о правилах приема детей в ДОУ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4.2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личие в ДОУ уголка потребителя, книги замечаний и предложений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4.3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еспечение функционирования сайта ДОУ, в соответствии с Федеральным законодательством, размещения на нем информации о деятельности ДОУ, правил приема в ДОУ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ветств-ый за ведение сайт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4.4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существление экспертизы жалоб и обращений родителей (законных представителей) о наличии сведений о фактах коррупции и проверки наличия фактов, указанных в обращения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 мере поступ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620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5280"/>
                        <w:gridCol w:w="1574"/>
                        <w:gridCol w:w="1858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честве образования в ДО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-создание единой системы критериев оценки качества воспитания и обучения (результаты, процессы, условия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.5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ведение месячника гражданской и правовой сознательности «Мой выбор» (в т.ч. проведение открытых занятий по правам ребенка в старших и подготовительных группах, тематических конкурсов среди воспитанников, общих родительских собраний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.6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готовление памяток для родителей («Если у Вас требуют взятку», «Это важно знать!» и т.п.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.7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ведение выставки рисунков воспитанников ДОУ «Я и мои права»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.8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озяйством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3.9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Размещение на официальном сайте ДОУ </w:t>
                            </w:r>
                            <w:r>
                              <w:rPr>
                                <w:rStyle w:val="112"/>
                                <w:color w:val="000000"/>
                              </w:rPr>
                              <w:t xml:space="preserve">ежегодного публичног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отчета о деятельности ДОУ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ветств-ый за ведение сайт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рт-апрел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.4 Взаимодействие ДОУ и родителей (законных представителей) воспитанников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нформация родителей (законных представителей) о правилах приема детей в ДОУ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4.2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личие в ДОУ уголка потребителя, книги замечаний и предложений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4.3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еспечение функционирования сайта ДОУ, в соответствии с Федеральным законодательством, размещения на нем информации о деятельности ДОУ, правил приема в ДОУ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ветств-ый за ведение сайт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4.4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существление экспертизы жалоб и обращений родителей (законных представителей) о наличии сведений о фактах коррупции и проверки наличия фактов, указанных в обращения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 мере поступ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161" w:right="1137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"/>
    <w:basedOn w:val="2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u w:val="none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11">
    <w:name w:val="Основной текст + 11"/>
    <w:basedOn w:val="1"/>
    <w:qFormat/>
    <w:rPr>
      <w:sz w:val="23"/>
      <w:szCs w:val="23"/>
    </w:rPr>
  </w:style>
  <w:style w:type="character" w:styleId="112">
    <w:name w:val="Основной текст + 112"/>
    <w:basedOn w:val="1"/>
    <w:qFormat/>
    <w:rPr>
      <w:b/>
      <w:bCs/>
      <w:sz w:val="23"/>
      <w:szCs w:val="23"/>
    </w:rPr>
  </w:style>
  <w:style w:type="character" w:styleId="111">
    <w:name w:val="Основной текст + 111"/>
    <w:basedOn w:val="1"/>
    <w:qFormat/>
    <w:rPr>
      <w:b/>
      <w:bCs/>
      <w:i/>
      <w:iCs/>
      <w:sz w:val="23"/>
      <w:szCs w:val="23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5pt">
    <w:name w:val="Подпись к таблице + 25 pt"/>
    <w:basedOn w:val="Style16"/>
    <w:qFormat/>
    <w:rPr>
      <w:sz w:val="50"/>
      <w:szCs w:val="50"/>
    </w:rPr>
  </w:style>
  <w:style w:type="character" w:styleId="Style17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6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30:00Z</dcterms:created>
  <dc:creator>User Windows</dc:creator>
  <dc:description/>
  <dc:language>en-US</dc:language>
  <cp:lastModifiedBy>User Windows</cp:lastModifiedBy>
  <dcterms:modified xsi:type="dcterms:W3CDTF">2022-08-11T01:30:00Z</dcterms:modified>
  <cp:revision>2</cp:revision>
  <dc:subject/>
  <dc:title/>
</cp:coreProperties>
</file>