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180"/>
        <w:ind w:firstLine="851"/>
        <w:jc w:val="center"/>
        <w:outlineLvl w:val="1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0000CD"/>
          <w:shd w:fill="E6E6FA" w:val="clear"/>
          <w:lang w:eastAsia="ru-RU"/>
        </w:rPr>
        <w:t>Физиологические особенности органов пищеварения у детей дошкольного возраста</w:t>
      </w:r>
    </w:p>
    <w:p>
      <w:pPr>
        <w:pStyle w:val="Normal"/>
        <w:spacing w:before="180" w:after="180"/>
        <w:ind w:firstLine="851"/>
        <w:jc w:val="both"/>
        <w:rPr>
          <w:rFonts w:eastAsia="Times New Roman"/>
          <w:color w:val="3E260C"/>
          <w:lang w:eastAsia="ru-RU"/>
        </w:rPr>
      </w:pPr>
      <w:r>
        <w:rPr>
          <w:rFonts w:eastAsia="Times New Roman"/>
          <w:color w:val="3E260C"/>
          <w:lang w:eastAsia="ru-RU"/>
        </w:rPr>
        <w:t>Для того чтобы организовать для детей наиболее рациональ</w:t>
        <w:softHyphen/>
        <w:t>ное питание, необходимо иметь представление о морфологических и функциональных особенностях пищеварительной системы ре</w:t>
        <w:softHyphen/>
        <w:t>бенка дошкольного возраста. С функцией пищеварения тесно связано физическое развитие и состояние здоровья детей. Нару</w:t>
        <w:softHyphen/>
        <w:t>шение процессов пищеварения отрицательно влияет на обмен веществ, ведет к расстройствам деятельности нервной, сердеч</w:t>
        <w:softHyphen/>
        <w:t>но-сосудистой, дыхательной и других систем детского орга</w:t>
        <w:softHyphen/>
        <w:t>низма.</w:t>
      </w:r>
    </w:p>
    <w:p>
      <w:pPr>
        <w:pStyle w:val="Normal"/>
        <w:spacing w:before="180" w:after="180"/>
        <w:ind w:firstLine="851"/>
        <w:jc w:val="both"/>
        <w:rPr>
          <w:rFonts w:eastAsia="Times New Roman"/>
          <w:color w:val="3E260C"/>
          <w:lang w:eastAsia="ru-RU"/>
        </w:rPr>
      </w:pPr>
      <w:r>
        <w:rPr>
          <w:rFonts w:eastAsia="Times New Roman"/>
          <w:color w:val="3E260C"/>
          <w:lang w:eastAsia="ru-RU"/>
        </w:rPr>
        <w:t>Первичная обработка пищи происходит в полости рта. Здесь пища измельчается и подвергается обработке слюной. Развитие жевательного аппарата происходит постепенно на про</w:t>
        <w:softHyphen/>
        <w:t>тяжении всего дошкольного периода жизни ребенка.</w:t>
      </w:r>
    </w:p>
    <w:p>
      <w:pPr>
        <w:pStyle w:val="Normal"/>
        <w:spacing w:before="180" w:after="180"/>
        <w:ind w:firstLine="851"/>
        <w:jc w:val="both"/>
        <w:rPr>
          <w:rFonts w:eastAsia="Times New Roman"/>
          <w:color w:val="3E260C"/>
          <w:lang w:eastAsia="ru-RU"/>
        </w:rPr>
      </w:pPr>
      <w:r>
        <w:rPr>
          <w:rFonts w:eastAsia="Times New Roman"/>
          <w:color w:val="3E260C"/>
          <w:lang w:eastAsia="ru-RU"/>
        </w:rPr>
        <w:t>Так как степень измельчения пищи оказывает влияние на функ</w:t>
        <w:softHyphen/>
        <w:t>цию желудка и усвоение ее в кишечнике, очень важно постоянно следить за состоянием зубов у детей.</w:t>
      </w:r>
    </w:p>
    <w:p>
      <w:pPr>
        <w:pStyle w:val="Normal"/>
        <w:spacing w:before="180" w:after="180"/>
        <w:ind w:firstLine="851"/>
        <w:jc w:val="both"/>
        <w:rPr>
          <w:rFonts w:eastAsia="Times New Roman"/>
          <w:color w:val="3E260C"/>
          <w:lang w:eastAsia="ru-RU"/>
        </w:rPr>
      </w:pPr>
      <w:r>
        <w:rPr>
          <w:rFonts w:eastAsia="Times New Roman"/>
          <w:color w:val="3E260C"/>
          <w:lang w:eastAsia="ru-RU"/>
        </w:rPr>
        <w:t>Слюнные железы у ребенка функционируют с момента рождения. Секреция слюнных желез тесно связана с характером пищи, которую получает ребенок. В первые 4—6 месяцев секре</w:t>
        <w:softHyphen/>
        <w:t>ция слюны незначительная.</w:t>
      </w:r>
    </w:p>
    <w:p>
      <w:pPr>
        <w:pStyle w:val="Normal"/>
        <w:spacing w:before="180" w:after="180"/>
        <w:ind w:firstLine="851"/>
        <w:jc w:val="both"/>
        <w:rPr>
          <w:rFonts w:eastAsia="Times New Roman"/>
          <w:color w:val="3E260C"/>
          <w:lang w:eastAsia="ru-RU"/>
        </w:rPr>
      </w:pPr>
      <w:r>
        <w:rPr>
          <w:rFonts w:eastAsia="Times New Roman"/>
          <w:color w:val="3E260C"/>
          <w:lang w:eastAsia="ru-RU"/>
        </w:rPr>
        <w:t>К концу первого года жизни она заметно усиливается, что связано с созреванием системы иннервации слюнных желез и введением в рацион детей более плотного прикорма. Слюна детей первого года жизни продуцируется в основном подчелюстными железами, она бедна ферментами. У детей второго года жизни функции слюнной железы выполняет в основном околоушная железа. Секрет ее более богат ферментами и органическими кислотами, что имеет значение для предварительной обработки пищи в полости рта. К 2 годам слюнные железы ребенка по своему строению приближаются к железам взрослых людей.</w:t>
      </w:r>
    </w:p>
    <w:p>
      <w:pPr>
        <w:pStyle w:val="Normal"/>
        <w:spacing w:before="180" w:after="180"/>
        <w:ind w:firstLine="851"/>
        <w:jc w:val="both"/>
        <w:rPr>
          <w:rFonts w:eastAsia="Times New Roman"/>
          <w:color w:val="3E260C"/>
          <w:lang w:eastAsia="ru-RU"/>
        </w:rPr>
      </w:pPr>
      <w:r>
        <w:rPr>
          <w:rFonts w:eastAsia="Times New Roman"/>
          <w:color w:val="3E260C"/>
          <w:lang w:eastAsia="ru-RU"/>
        </w:rPr>
        <w:t>Пищевод у детей грудного возраста характеризуется сла</w:t>
        <w:softHyphen/>
        <w:t>бым развитием мышечного слоя и очень нежной слизистой. Эла</w:t>
        <w:softHyphen/>
        <w:t>стическая ткань и слизистые железы развиты недостаточно. По ме</w:t>
        <w:softHyphen/>
        <w:t>ре роста ребенка длина пищевода и его диаметр увеличиваются. Совершенствуются сосуды и нервный аппарат в различных слоях стенки пищевода, что позволяет изменять характер питания детей (по мере роста ребенка включать в рацион более грубую пищу).</w:t>
      </w:r>
    </w:p>
    <w:p>
      <w:pPr>
        <w:pStyle w:val="Normal"/>
        <w:spacing w:before="180" w:after="180"/>
        <w:ind w:firstLine="851"/>
        <w:jc w:val="both"/>
        <w:rPr>
          <w:rFonts w:eastAsia="Times New Roman"/>
          <w:color w:val="3E260C"/>
          <w:lang w:eastAsia="ru-RU"/>
        </w:rPr>
      </w:pPr>
      <w:r>
        <w:rPr>
          <w:rFonts w:eastAsia="Times New Roman"/>
          <w:color w:val="3E260C"/>
          <w:lang w:eastAsia="ru-RU"/>
        </w:rPr>
        <w:t>Желудок у новорожденного ребенка имеет очень неболь</w:t>
        <w:softHyphen/>
        <w:t>шую емкость — в среднем 30—35 мл. На протяжении первого года жизни она увеличивается до 250 мл. У детей второго и третьего года жизни емкость желудка увеличивается до 350—400 мл, а в возрасте 5—7 лет — до 400—500 мл. Слизистая оболочка же</w:t>
        <w:softHyphen/>
        <w:t>лудка, так же как и пищевода, у грудных детей бедна эластичес</w:t>
        <w:softHyphen/>
        <w:t>кой тканью, имеет слаборазвитый мышечный слой, особенно в области входа в желудок. Общее число желудочных желез относи</w:t>
        <w:softHyphen/>
        <w:t>тельно мало, секреторная функция их понижена. К 2—2,5 годам эта особенность сглаживается. Однако функциональная актив</w:t>
        <w:softHyphen/>
        <w:t>ность желудочных ферментов нарастает постепенно и лишь к 5—7 годам достигает уровня, свойственного взрослым людям.</w:t>
      </w:r>
    </w:p>
    <w:p>
      <w:pPr>
        <w:pStyle w:val="Normal"/>
        <w:spacing w:before="180" w:after="180"/>
        <w:ind w:firstLine="851"/>
        <w:jc w:val="both"/>
        <w:rPr>
          <w:rFonts w:eastAsia="Times New Roman"/>
          <w:color w:val="3E260C"/>
          <w:lang w:eastAsia="ru-RU"/>
        </w:rPr>
      </w:pPr>
      <w:r>
        <w:rPr>
          <w:rFonts w:eastAsia="Times New Roman"/>
          <w:color w:val="3E260C"/>
          <w:lang w:eastAsia="ru-RU"/>
        </w:rPr>
        <w:t>В процессе пищеварения большое значение имеет время полно</w:t>
        <w:softHyphen/>
        <w:t>го опорожнения желудка. Продолжительность нахождения пиши в желудке во многом зависит от ее характера. При правильном вскармливании ребенка женским молоком желудок полностью освобождается через 3 часа, при вскармливании коровьим моло</w:t>
        <w:softHyphen/>
        <w:t>ком — примерно через 4 часа. У детей старше года при получении разнообразных продуктов питания опорожнение желудка происхо</w:t>
        <w:softHyphen/>
        <w:t>дит через 4 часа. Дольше задерживается в желудке пища, бога</w:t>
        <w:softHyphen/>
        <w:t>тая белками и жиром. Большое значение имеет температура пищи. Быстрее выводится из желудка пища, температура которой приближается к температуре тела. Слишком горячая или холод</w:t>
        <w:softHyphen/>
        <w:t>ная пища из желудка выводится медленнее.</w:t>
      </w:r>
    </w:p>
    <w:p>
      <w:pPr>
        <w:pStyle w:val="Normal"/>
        <w:spacing w:before="180" w:after="180"/>
        <w:ind w:firstLine="851"/>
        <w:jc w:val="both"/>
        <w:rPr>
          <w:rFonts w:eastAsia="Times New Roman"/>
          <w:color w:val="3E260C"/>
          <w:lang w:eastAsia="ru-RU"/>
        </w:rPr>
      </w:pPr>
      <w:r>
        <w:rPr>
          <w:rFonts w:eastAsia="Times New Roman"/>
          <w:color w:val="3E260C"/>
          <w:lang w:eastAsia="ru-RU"/>
        </w:rPr>
        <w:t>Большая роль в процессах пищеварения принадлежит поджелудочной железе и печени. В поджелудоч</w:t>
        <w:softHyphen/>
        <w:t>ной железе вырабатываются ферменты, необходимые для расщепления белков, жиров и углеводов. Даже у преждевре</w:t>
        <w:softHyphen/>
        <w:t>менно родившихся детей обнаруживают все необходимые фер</w:t>
        <w:softHyphen/>
        <w:t>менты поджелудочной железы. Однако активность их на первом году жизни у детей еще относительно низкая; поджелудочная железа отличается малыми размерами и наличием значительного количества нефункционирующей соединительной ткани, масса ко</w:t>
        <w:softHyphen/>
        <w:t>торой уменьшается с возрастом ребенка. Масса поджелудочной железы при рождении ребенка составляет примерно 2—4 г. К 5—10 годам этот орган увеличивается примерно в 9—10 раз.</w:t>
      </w:r>
    </w:p>
    <w:p>
      <w:pPr>
        <w:pStyle w:val="Normal"/>
        <w:spacing w:before="180" w:after="180"/>
        <w:ind w:firstLine="851"/>
        <w:jc w:val="both"/>
        <w:rPr>
          <w:rFonts w:eastAsia="Times New Roman"/>
          <w:color w:val="3E260C"/>
          <w:lang w:eastAsia="ru-RU"/>
        </w:rPr>
      </w:pPr>
      <w:r>
        <w:rPr>
          <w:rFonts w:eastAsia="Times New Roman"/>
          <w:color w:val="3E260C"/>
          <w:lang w:eastAsia="ru-RU"/>
        </w:rPr>
        <w:t>Печень в организме играет важную роль в обмене белков, жиров, углеводов, витаминов, воды. Кроме того, она является барьером для микробов и вредных веществ, поступающих из кишечника при недостаточной или ненормальной работе пище</w:t>
        <w:softHyphen/>
        <w:t>варительных органов. В печени вырабатывается желчь, в которой содержатся все вещества, необходимые для нормального пищева</w:t>
        <w:softHyphen/>
        <w:t>рения. Желчь способствует ферментативной деятельности подже</w:t>
        <w:softHyphen/>
        <w:t>лудочной железы и кишечника. Она создает условия для расщепления всех основных пищевых веществ, усиливает перистальтику толстых кишок. Характер желчи у детей различного возраста не</w:t>
        <w:softHyphen/>
        <w:t>одинаков. Чем старше ребенок, тем больше в составе желчи желчных кислот, холестерина, лецитина, солей, что обеспечивает лучшее переваривание и усвоение смешанной пищи. Увеличение в размерах и функциональное созревание печени также происходит в процессе роста и развития ребенка.</w:t>
      </w:r>
    </w:p>
    <w:p>
      <w:pPr>
        <w:pStyle w:val="Normal"/>
        <w:spacing w:before="180" w:after="180"/>
        <w:ind w:firstLine="851"/>
        <w:jc w:val="both"/>
        <w:rPr/>
      </w:pPr>
      <w:r>
        <w:rPr>
          <w:rFonts w:eastAsia="Times New Roman"/>
          <w:color w:val="3E260C"/>
          <w:lang w:eastAsia="ru-RU"/>
        </w:rPr>
        <w:t>Кишечник у детей первых трех лет жизни отличается сла</w:t>
        <w:softHyphen/>
        <w:t>бым развитием мышечного слоя и эластических волокон в кишеч</w:t>
        <w:softHyphen/>
        <w:t>ной стенке, нежной, легко ранимой слизистой оболочкой, недо</w:t>
        <w:softHyphen/>
        <w:t>статочностью секреторного аппарата и незавершенностью меха</w:t>
        <w:softHyphen/>
        <w:t>низмов иннервации</w:t>
      </w:r>
      <w:r>
        <w:rPr>
          <w:rFonts w:eastAsia="Times New Roman"/>
          <w:color w:val="3E260C"/>
          <w:vertAlign w:val="superscript"/>
          <w:lang w:eastAsia="ru-RU"/>
        </w:rPr>
        <w:t>1</w:t>
      </w:r>
      <w:r>
        <w:rPr>
          <w:rFonts w:eastAsia="Times New Roman"/>
          <w:color w:val="3E260C"/>
          <w:lang w:eastAsia="ru-RU"/>
        </w:rPr>
        <w:t>. В последующие годы деятельность кишеч</w:t>
        <w:softHyphen/>
        <w:t>ника постепенно совершенствуется, и к 7 годам жизни его функция почти не отличается от кишечника взрослых людей.</w:t>
      </w:r>
    </w:p>
    <w:p>
      <w:pPr>
        <w:pStyle w:val="Normal"/>
        <w:spacing w:before="180" w:after="180"/>
        <w:ind w:firstLine="851"/>
        <w:jc w:val="both"/>
        <w:rPr>
          <w:rFonts w:eastAsia="Times New Roman"/>
          <w:color w:val="3E260C"/>
          <w:lang w:eastAsia="ru-RU"/>
        </w:rPr>
      </w:pPr>
      <w:r>
        <w:rPr>
          <w:rFonts w:eastAsia="Times New Roman"/>
          <w:color w:val="3E260C"/>
          <w:lang w:eastAsia="ru-RU"/>
        </w:rPr>
        <w:t>В кишечнике под влиянием соответствующих ферментов про</w:t>
        <w:softHyphen/>
        <w:t>исходит расщепление и всасывание пищевых веществ. Фермен</w:t>
        <w:softHyphen/>
        <w:t>тативное расщепление пищи дополняется процессами брожения, которые протекают при участии бактерий, находящихся в ки</w:t>
        <w:softHyphen/>
        <w:t>шечнике. Кишечные бактерии усиливают расщепление белков, подвергают брожению углеводы, омыляют жиры, растворяют клетчатку, способствуют синтезу некоторых – углеводов. Однако при нарушениях в питании у детей возникает опасность более бурного роста болезнетворных бактерий в кишечнике. Это влечет за собой извращение секреции пищеварительных желез, угнете</w:t>
        <w:softHyphen/>
        <w:t>ние активности ферментов, разрушение витаминов.</w:t>
      </w:r>
    </w:p>
    <w:p>
      <w:pPr>
        <w:pStyle w:val="Normal"/>
        <w:spacing w:before="180" w:after="180"/>
        <w:ind w:firstLine="851"/>
        <w:jc w:val="both"/>
        <w:rPr>
          <w:rFonts w:eastAsia="Times New Roman"/>
          <w:color w:val="3E260C"/>
          <w:lang w:eastAsia="ru-RU"/>
        </w:rPr>
      </w:pPr>
      <w:r>
        <w:rPr>
          <w:rFonts w:eastAsia="Times New Roman"/>
          <w:color w:val="3E260C"/>
          <w:lang w:eastAsia="ru-RU"/>
        </w:rPr>
        <w:t>Время прохождений пищи по кишечнику зависит от возраста ребенка, от его индивидуальных особенностей и от пищи, которую он получает: у детей, вскармливаемых только женским молоком от 4 до 18 часов, при искусственном вскармливании — до 48 часов, у детей старше года — около суток.</w:t>
      </w:r>
    </w:p>
    <w:p>
      <w:pPr>
        <w:pStyle w:val="Normal"/>
        <w:spacing w:before="180" w:after="180"/>
        <w:ind w:firstLine="851"/>
        <w:jc w:val="both"/>
        <w:rPr>
          <w:rFonts w:eastAsia="Times New Roman"/>
          <w:color w:val="3E260C"/>
          <w:lang w:eastAsia="ru-RU"/>
        </w:rPr>
      </w:pPr>
      <w:r>
        <w:rPr>
          <w:rFonts w:eastAsia="Times New Roman"/>
          <w:color w:val="3E260C"/>
          <w:lang w:eastAsia="ru-RU"/>
        </w:rPr>
        <w:t>Возрастные особенности пищеварительной системы, присущие детям дошкольного возраста, обусловливают необходимость раздельного приготовления пищи на первом году жизни, до 1,5 лет, от 1,5 до 3 лет и от 3 до 7 лет. Пища, которую способен переработать организм ребенка в возрасте 5—7 лет, не пригодна для детей первого года жизни. Возрастные особенности моторной функции желудка и кишечника детей определяют особенности режимов питания в различные возрастные периоды.</w:t>
      </w:r>
    </w:p>
    <w:p>
      <w:pPr>
        <w:pStyle w:val="Normal"/>
        <w:spacing w:before="0" w:after="200"/>
        <w:ind w:firstLine="851"/>
        <w:jc w:val="both"/>
        <w:rPr>
          <w:rFonts w:eastAsia="Times New Roman"/>
          <w:color w:val="3E260C"/>
          <w:lang w:eastAsia="ru-RU"/>
        </w:rPr>
      </w:pPr>
      <w:r>
        <w:rPr>
          <w:rFonts w:eastAsia="Times New Roman"/>
          <w:color w:val="3E260C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07:00Z</dcterms:created>
  <dc:creator>user</dc:creator>
  <dc:description/>
  <dc:language>en-US</dc:language>
  <cp:lastModifiedBy>user</cp:lastModifiedBy>
  <dcterms:modified xsi:type="dcterms:W3CDTF">2016-11-07T07:09:00Z</dcterms:modified>
  <cp:revision>1</cp:revision>
  <dc:subject/>
  <dc:title/>
</cp:coreProperties>
</file>