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, молодёжной политики и спорта администраци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 30 поселка Эльбан Амур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юня 2025</w:t>
        <w:tab/>
        <w:t xml:space="preserve">   </w:t>
        <w:tab/>
        <w:tab/>
        <w:t xml:space="preserve">                </w:t>
        <w:tab/>
        <w:tab/>
        <w:t xml:space="preserve">                                                       № 6 -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Эльб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воде воспитанников на новый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кончанием 2024-2025 учебного года, в  целях нового набора и доукомплектования функционирующих групп на новый 2025-2026 учебный год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15.05.2013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 приказом Минобрнауки от 08.04.2014 № 293 «Об утверждении Порядка приема на обучение по образовательным программам дошкольного образования» и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договора с родителями (законными представителями)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возрастным характеристикам   перевести с 1 сентября 2025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ей из общеразвивающей группы № 6 (дети с 1 года до 2 лет) в разновозрастную общеразвивающую группу № 1 (дети с 1 года до 3 лет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хтярук Ульяну Денисовну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рянова Артёма Денисовича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Максима Ивановича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сову Мирославу Александров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ко Льва Кириллови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канову Дарину Егоров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ову Киру Витальев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Максима Романови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з общеразвивающей группы № 6 (дети с 1 года до 2 лет) в разновозрастную общеразвивающую группу № 2 (дети с 2 лет до 4 лет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ичеву Виолетту Иванов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Дениса Витальеви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ван Артёма Викторови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 Владислав Дмитри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кина Данила Семёнови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ырева Александра Сергееви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Детей из общеразвивающей группы № 1 (дети с 2 лет до 3 лет) в разновозрастную общеразвивающую группу № 2 (дети с 2 лет до 4 лет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чурину Софию Михайло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ёву Дарину Алексе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Диану Евген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Егора Алексе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енко Алису Руслано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а Демида Владимир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а Ивана Владимир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ину Валерию Серге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у Киру Григор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кова Богдана Семён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угина Евгения Максим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ицкого Владислава Анатоль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урина Владимира Василь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сова Дмитрия Дмитри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тей из общеразвивающей группы № 1 (дети с 2 лет до 3 лет) в разновозрастную общеразвивающую группу № 3 (дети с 3 лет до 5</w:t>
      </w:r>
      <w:r>
        <w:rPr/>
        <w:t xml:space="preserve"> лет)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у Ульяну Максимов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анину Мирославу Дмитриев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етей из общеразвивающей группы № 2 (дети с 3 лет до 4 лет) в разновозрастную общеразвивающую группу № 3 (дети с 3 лет до 5</w:t>
      </w:r>
      <w:r>
        <w:rPr/>
        <w:t xml:space="preserve"> лет)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у Веронику Алексе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жина Артема Андре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нко Богдана Владимир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ик Элину Алексе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 Марка Анатоль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енко Веронику Александро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а Владислава Алексе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у Василису Андре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ову Зои Анатол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еву Киру Валер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ву Киру Евген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кого Тимофея Василь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ова Константина Владимир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урину Алену Васил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зяеву Полину Павло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кую Екатерину Дмитри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кив Романа Руслан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    Детей из разновозрастной группы комбинированной направленности № 3 (дети с 4 лет до 6 лет) в разновозрастную группу комбинированной направленности № 4 (дети с 5 лет до 7</w:t>
      </w:r>
      <w:r>
        <w:rPr/>
        <w:t xml:space="preserve"> лет)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у Софию Валерь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ику Александро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р Алису Алексе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у Анну Алексе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делову Веронику Андре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кина Виктора Александро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а Тимофея Александро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у Амину Асимо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у Алину Викторо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емьянова Дениса Максимо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у Варвару Дмитри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вон Любовь Артемо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Ангелину Романо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 Михаила Руслано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у Ксению Алексе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ыреву Дарью Сергеевн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ентяева Вячеслава Романо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    Детей из компенсирующей группы для детей с ТНР № 4 (дети с 5 лет до 6 лет) в компенсирующую группу для детей с ТНР № 5 (дети с 6 лет до 7 лет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санову Софию Руслано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Андрея Евгень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шивцеву Валерию Константино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чкина Михаила Андре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ина Валентина Иван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оверова Захара Юрье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ину Айсель Фаильев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ыгина Станислава Дмитрие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Дмитрия Игоре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ович Дмитрия Сергеевич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етей нового набора в группу раннего возраста № 6 с 1 года до 3 лет начать с 01.07.202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ям групп внести изменения в соответствующую документацию воспитателя детского сада согласно номенклатуре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ям групп оповестить родителей (законных представителей) о приеме детей в группу раннего возраста с 1 года до 3 лет, и доукомплектование воспитанников в группы  № 2 (с 2 до 4 лет), группы № 3 (с 4 до 6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о-образовательную работу строить в соответствии с возрастными и программ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 о. заведующего детским садом                                                              И. В. Аринина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88"/>
        <w:gridCol w:w="3659"/>
      </w:tblGrid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ина Т.Д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ясова С. А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кова А. С. 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шина Н. В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кина С. А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иглазова С. В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щук В. В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нова Е. В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хутская Н. В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ова Т. В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Л. В.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 xml:space="preserve">Шубина Г. Н. 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2025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5:00Z</dcterms:created>
  <dc:creator>user</dc:creator>
  <dc:description/>
  <cp:keywords/>
  <dc:language>en-US</dc:language>
  <cp:lastModifiedBy>User Windows</cp:lastModifiedBy>
  <cp:lastPrinted>2025-06-06T12:55:00Z</cp:lastPrinted>
  <dcterms:modified xsi:type="dcterms:W3CDTF">2025-06-06T04:10:00Z</dcterms:modified>
  <cp:revision>9</cp:revision>
  <dc:subject/>
  <dc:title/>
</cp:coreProperties>
</file>