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приказом и.о. директора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МКУ ИМЦ г. Амурска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29.09.2018</w:t>
      </w:r>
      <w:r>
        <w:rPr>
          <w:sz w:val="22"/>
          <w:szCs w:val="22"/>
        </w:rPr>
        <w:t xml:space="preserve">  № </w:t>
      </w:r>
      <w:r>
        <w:rPr>
          <w:b/>
          <w:sz w:val="22"/>
          <w:szCs w:val="22"/>
        </w:rPr>
        <w:t>29-Д</w:t>
      </w:r>
    </w:p>
    <w:p>
      <w:pPr>
        <w:pStyle w:val="Normal"/>
        <w:ind w:left="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униципальном конкурсе творческих про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лонтерское движ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амках Года добровольца и волонтер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12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ложение определяет организацию и порядок проведения муниципального конкурса творческих проектов «Волонтерское движение» (в рамках Года добровольца и волонтера) (далее – Конкурс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Конкурса является </w:t>
      </w:r>
      <w:r>
        <w:rPr>
          <w:bCs/>
          <w:sz w:val="26"/>
          <w:szCs w:val="26"/>
        </w:rPr>
        <w:t>муниципальное казенное учреждение информационно-методический центр г. Амурска</w:t>
      </w:r>
      <w:r>
        <w:rPr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hanging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конкурс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Цель: методическая поддержка педагогов дошкольных образовательных учреждений, а также выявление и распространение наиболее ценного инновационного педагогического опыта педагогов Амурского района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- развитие интеллектуального и творческого потенциала педагогов дошкольных образовательных учреждений;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- вовлечение педагогов в деятельность по организации волонтерского движения в районе;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распространение инновационного педагогического опыта.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Конкурсе могут все педагоги дошкольных образовательных учреждений независимо от возраста и стажа работ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является добровольны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курс проводится </w:t>
      </w:r>
      <w:r>
        <w:rPr>
          <w:b/>
          <w:sz w:val="26"/>
          <w:szCs w:val="26"/>
        </w:rPr>
        <w:t>с 22 октября 2018 года по 29 октября 2018 года</w:t>
      </w:r>
      <w:r>
        <w:rPr>
          <w:sz w:val="26"/>
          <w:szCs w:val="26"/>
        </w:rPr>
        <w:t xml:space="preserve"> в два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конкурсных материалов (творческих проектов) в сетевом сообществе «IT - Прорыв, на странице «Творческие проекты «Волонтерское движение» по адресу  </w:t>
      </w:r>
      <w:hyperlink r:id="rId2">
        <w:r>
          <w:rPr>
            <w:rStyle w:val="InternetLink"/>
            <w:sz w:val="26"/>
            <w:szCs w:val="26"/>
          </w:rPr>
          <w:t>https://sites.google.com/site/klubitprodvizenie/tvorceskie-proekty-volonterskoe-dvizenie</w:t>
        </w:r>
      </w:hyperlink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22 октября 2018 года</w:t>
      </w:r>
      <w:r>
        <w:rPr>
          <w:sz w:val="26"/>
          <w:szCs w:val="26"/>
        </w:rPr>
        <w:t xml:space="preserve">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торой этап: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экспертная оценка конкурсных материалов (творческих проектов) и подведение итогов Конкурса – </w:t>
      </w:r>
      <w:r>
        <w:rPr>
          <w:b/>
          <w:sz w:val="26"/>
          <w:szCs w:val="26"/>
        </w:rPr>
        <w:t>с 22.10.2018 года по 26.10. 2018 года</w:t>
      </w:r>
      <w:r>
        <w:rPr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онкурсным прое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Конкурса в электронном варианте предоставляется творческийпроект,отвечающий целям и задачам данного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роект должен представлять собой актуальный творческий проект по тематике Конкурса, содержать описание работы с обучающимися, использования различных технологий и методик, полученные результаты и выводы. Работа должна включать титульный лист, основную часть, список использованных источников, приложения (при необходимости). В работе должны содержаться ссылки на использованную литературу. Список источников нумеруется в порядке обращения к источн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оминац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</w:t>
      </w:r>
      <w:r>
        <w:rPr>
          <w:b/>
          <w:sz w:val="26"/>
          <w:szCs w:val="26"/>
        </w:rPr>
        <w:t>«Экология»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минация включает творческие работы, направленные на </w:t>
      </w:r>
      <w:r>
        <w:rPr>
          <w:color w:val="000000"/>
          <w:sz w:val="26"/>
          <w:szCs w:val="26"/>
          <w:shd w:fill="FFFFFF" w:val="clear"/>
        </w:rPr>
        <w:t>повышение экологической грамотности обучающихся, вооружение их навыками экономного, бережного использования природных ресурсов, формирование активной гуманной позиции по отношению к природе, т. е. воспитание у обучающихся экологической культуры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формирование </w:t>
      </w:r>
      <w:r>
        <w:rPr>
          <w:color w:val="000000"/>
          <w:sz w:val="26"/>
          <w:szCs w:val="26"/>
        </w:rPr>
        <w:t>социально-полезной экологической деятельности обучающихся,</w:t>
      </w:r>
      <w:r>
        <w:rPr>
          <w:sz w:val="26"/>
          <w:szCs w:val="26"/>
        </w:rPr>
        <w:t xml:space="preserve"> организацию и проведение экологического волонтерского движ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Номинация </w:t>
      </w:r>
      <w:r>
        <w:rPr>
          <w:b/>
          <w:sz w:val="26"/>
          <w:szCs w:val="26"/>
        </w:rPr>
        <w:t>«Здоровый образ жизни»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оминация включает творческие работы, направленные на раскрытие перед обучающимисяоснов здорового образа жизни: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здоровья, профилактику болезней и укрепление человеческого организма в целом;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дня;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вный образ жизни;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пределенных норм в питании;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от вредных привычек.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Номинация </w:t>
      </w:r>
      <w:r>
        <w:rPr>
          <w:b/>
          <w:color w:val="000000"/>
          <w:sz w:val="26"/>
          <w:szCs w:val="26"/>
        </w:rPr>
        <w:t>«Нравственное воспитание»</w:t>
      </w:r>
      <w:r>
        <w:rPr>
          <w:color w:val="000000"/>
          <w:sz w:val="26"/>
          <w:szCs w:val="26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Номинация включает творческие работы, направленные на реализацию </w:t>
      </w:r>
      <w:r>
        <w:rPr>
          <w:color w:val="000000"/>
          <w:sz w:val="26"/>
          <w:szCs w:val="26"/>
        </w:rPr>
        <w:t xml:space="preserve">системы нравственного воспитания обучающихся, отвечающей социальным запросам общества и семьи; 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ствующие реализации позитивных проявлений детей, создание ситуации успеха и нравственной защиты каждому ребёнку, включённость его в процесс взаимодействия со старшими и младшими обучающимися;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еализующие воспитательный процесс, направленный на формирование и развитие целостной личности ребенка, предполагающий становление его патриотических чувств к Родине, обществу, коллективу, людям, к труду, своим обязанностям и к самому себ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конкурсных материа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набора текста, таблиц необходимо использовать редактор MicrosoftWord для Windows. Параметры текстового редактора: поля – верхнее, нижнее – 2.0 см, левое – 3.0 см, правое – 1.5 см, шрифт TimesNewRoman, высота 14 пт, междустрочный интервал – полуторный, выравнивание по ширине, красная строка 1.25. Список литературы обусловливается наличием цитат или ссылок. Оформлять ссылки в тексте на соответствующий источник следует в квадратных скобках. Использование автоматических постраничных ссылок не допускается. </w:t>
      </w:r>
      <w:r>
        <w:rPr>
          <w:b/>
          <w:color w:val="000000"/>
          <w:spacing w:val="3"/>
          <w:sz w:val="26"/>
          <w:szCs w:val="26"/>
        </w:rPr>
        <w:t xml:space="preserve">Объем текста не более 20 страниц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аблицы, схемы, рисунки, формулы, графики представляются внутри основного текста проекта или выносятся отдельными приложениями к проекту (в формате DOC, XLS, PDF, JPG, TIFF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материалы, не соответствующие требованиям к оформлению, рассматриваться членами жюри не будут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жюри не вступают в дискуссии и переписку с авторами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материа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творческих проектов участников Конкурса осуществляется членами жюри по следующим критериям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Актуальность творческого проекта – </w:t>
      </w:r>
      <w:r>
        <w:rPr>
          <w:sz w:val="26"/>
          <w:szCs w:val="26"/>
        </w:rPr>
        <w:t>значимость, важность в решении задач современной системы образования, исследование проблемной ситуации, обоснование гипотезы и выбора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Новизна предлагаемой проектной идеи –</w:t>
      </w:r>
      <w:r>
        <w:rPr>
          <w:rFonts w:eastAsia="TimesNewRomanPSMT;MS Mincho"/>
          <w:sz w:val="26"/>
          <w:szCs w:val="26"/>
        </w:rPr>
        <w:t>осмысленность педагогической деятельности,оригинальность идей и содержани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еалистичность творческого проекта –</w:t>
      </w:r>
      <w:r>
        <w:rPr>
          <w:sz w:val="26"/>
          <w:szCs w:val="26"/>
        </w:rPr>
        <w:t>прогнозируемость результатов, возможность распространения и внедрения проекта, реалистичность ресурсного обеспечения, достижение поставленных целей и задач, объективность и проверяемость, продуктивность деятельности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одержательность творческого проекта –</w:t>
      </w:r>
      <w:r>
        <w:rPr>
          <w:rFonts w:eastAsia="TimesNewRomanPSMT;MS Mincho"/>
          <w:sz w:val="26"/>
          <w:szCs w:val="26"/>
        </w:rPr>
        <w:t xml:space="preserve"> четкость плана действий, исследовательская культур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Жизнеспособность творческого проекта –</w:t>
      </w:r>
      <w:r>
        <w:rPr>
          <w:sz w:val="26"/>
          <w:szCs w:val="26"/>
        </w:rPr>
        <w:t>возможность тираж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Оформление творческого проекта –</w:t>
      </w:r>
      <w:r>
        <w:rPr>
          <w:rFonts w:eastAsia="TimesNewRomanPSMT;MS Mincho"/>
          <w:sz w:val="26"/>
          <w:szCs w:val="26"/>
        </w:rPr>
        <w:t>правильный дизайн, удобное расположение материала, отсутствие ошибок.</w:t>
      </w:r>
    </w:p>
    <w:p>
      <w:pPr>
        <w:pStyle w:val="Style16"/>
        <w:ind w:left="0" w:hanging="0"/>
        <w:jc w:val="both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награждения победителей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се авторы, принявшие участие в Конкурсе, чьи работы соответствуют требованиям к конкурсным проектам, получают сертификат учас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юри определяетпобедителей Конкурса с присуждением I, II и III места по каждой номин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зультаты Конкурса будут представлены на сайте  МКУ ИМЦ г. Амурска. </w:t>
      </w:r>
    </w:p>
    <w:p>
      <w:pPr>
        <w:pStyle w:val="Style1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8" w:hanging="72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ubitprodvizenie/tvorceskie-proekty-volonterskoe-dviz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8:00Z</dcterms:created>
  <dc:creator>user</dc:creator>
  <dc:description/>
  <dc:language>en-US</dc:language>
  <cp:lastModifiedBy>user</cp:lastModifiedBy>
  <dcterms:modified xsi:type="dcterms:W3CDTF">2018-10-19T06:49:00Z</dcterms:modified>
  <cp:revision>1</cp:revision>
  <dc:subject/>
  <dc:title/>
</cp:coreProperties>
</file>