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30 поселка Эльбан Амурского муниципального района Хабаровского края (МБДОУ № 30 пос. Эльбан)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казом    заведующего  МБДОУ № 30  пос. Эльбан от  «____» _________ 20 __ г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об адаптационной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окол №__от«__» _____20 _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Общие полож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>1.1. Письмом Минобразования России от 10.04.2000 № 106/23-16 «О программе развития новых форм дошкольного образования в современных социально-экономических условиях», »Положением о платных образовательных услугах» (далее - Положение)  и Уставом  ДОУ (далее – ДОУ)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2. Положение направлено на реализацию ст.43 Конституции РФ, Закона РФ   «Об образовании», Федерального закона от 24.07.1998 №124-ФЗ «Об основных гарантиях прав ребенка  Российской Федерации»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3. Положение призвано регулировать деятельность адаптационной группы. 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4. Адаптационная группа создана для детей, впервые посещающих  ДОУ  для обеспечения ранней социализации детей раннего возраста  для   оптимального, плавного перехода ребенка из семьи в ДОУ.</w:t>
      </w:r>
    </w:p>
    <w:p>
      <w:pPr>
        <w:pStyle w:val="Normal"/>
        <w:spacing w:before="24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Организация деятельности адаптационной группы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 Группа открывается приказом заведующего  на базе  ДОУ,  при наличии необходимых  санитарно-гигиенических, противоэпидемических условий, соблюдения правил пожарной безопасности, оборудовано мягким  и жестким инвентарем, учебно-наглядными пособиями, игрушками, обеспечено кадрами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В группу принимаются дети, которые не посещают ДОУ, прием     осуществляется в течение трех месяцев (июнь, июль, август)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Перед поступлением в группу  ребенок проходит медицинский осмотр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4. Группа функционирует 5 раз в неделю  с 8-00  до 11-00 час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Приход  детей с родителями с 8-00. Самостоятельные игры, индивидуальное общение с воспитателем, педагогом-психологом с 8-00 до 11-00 час.  Занятия в развивающих зонах по интересам с 9.30-00 до 11-00 час. С  11-00 – уход домой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5. Адаптационная группа  функционирует без организации питания.                 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Медицинское обслуживание осуществляется штатным медицинским персоналом ДОУ, который наряду с администрацией  ДОУ  несет ответственность за жизнь и здоровье воспитанников.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before="24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Комплектование адаптационной группы</w:t>
      </w:r>
    </w:p>
    <w:p>
      <w:pPr>
        <w:pStyle w:val="Normal"/>
        <w:spacing w:before="240" w:after="2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ием в группу осуществляется на основании заявления родителя (законного представителя), договора, заключенного между родителями (законными представителями), медицинского заключения о состоянии здоровья ребенка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Адаптационная группа  комплектуется по одновозрастному  или разновозрастному принципу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 Отношения между ДОУ  и родителями регулируются договором, заключенным в установленном порядке.</w:t>
      </w:r>
    </w:p>
    <w:p>
      <w:pPr>
        <w:pStyle w:val="Normal"/>
        <w:spacing w:before="24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Организация образовательного процесса</w:t>
      </w:r>
    </w:p>
    <w:p>
      <w:pPr>
        <w:pStyle w:val="Normal"/>
        <w:spacing w:before="240" w:after="200"/>
        <w:ind w:hanging="57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4.1. Содержание образовательного процесса в группе определяется образовательной программой дошкольного образования, разрабатываемой, принимаемой  и реализуемой им самостоятельно в соответствии с ФГОС ДО  к структуре основной общеобразовательной программы  дошкольного образования  и условиями ее реализации, установленными федеральным органом исполнительной власти, осуществляющим функции  по выработке  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  </w:t>
      </w:r>
    </w:p>
    <w:p>
      <w:pPr>
        <w:pStyle w:val="Normal"/>
        <w:spacing w:before="0" w:after="0"/>
        <w:ind w:hanging="5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Организация воспитательной работы предусматривает создание условий для различных видов деятельности с учетом возможностей, интересов и потребностей самих детей.</w:t>
      </w:r>
    </w:p>
    <w:p>
      <w:pPr>
        <w:pStyle w:val="Normal"/>
        <w:spacing w:before="24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Расчет стоимости и порядок оплаты адаптационной группы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Размер оплаты за содержание ребенка в ДОУ  адаптационной группы    определяется постановлением главы Амурского муниципального района Хабаровского края «Об изменении стоимости платных услуг, оказываемых МБДОУ  № 30 пос. Эльбан»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Оплата производится не позднее 20 числа текущего месяца по безналичному расчету на внебюджетный счет ДОУ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2:00Z</dcterms:created>
  <dc:creator>user</dc:creator>
  <dc:description/>
  <dc:language>en-US</dc:language>
  <cp:lastModifiedBy>user</cp:lastModifiedBy>
  <dcterms:modified xsi:type="dcterms:W3CDTF">2015-04-14T06:25:00Z</dcterms:modified>
  <cp:revision>1</cp:revision>
  <dc:subject/>
  <dc:title/>
</cp:coreProperties>
</file>