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1191260" cy="1150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АМЯ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-257175</wp:posOffset>
                </wp:positionV>
                <wp:extent cx="3810000" cy="529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pt;height:41.7pt;mso-wrap-distance-left:9.05pt;mso-wrap-distance-right:9.05pt;mso-wrap-distance-top:0pt;mso-wrap-distance-bottom:0pt;margin-top:-20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402715</wp:posOffset>
                </wp:positionV>
                <wp:extent cx="2233930" cy="1885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7608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8.5pt;mso-wrap-distance-left:9.05pt;mso-wrap-distance-right:9.05pt;mso-wrap-distance-top:0pt;mso-wrap-distance-bottom:0pt;margin-top:110.4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7608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-349885</wp:posOffset>
                </wp:positionV>
                <wp:extent cx="927100" cy="798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70612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2.9pt;mso-wrap-distance-left:9.05pt;mso-wrap-distance-right:9.05pt;mso-wrap-distance-top:0pt;mso-wrap-distance-bottom:0pt;margin-top:-27.5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315" cy="70612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602615</wp:posOffset>
                </wp:positionV>
                <wp:extent cx="109601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225" cy="6565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63pt;mso-wrap-distance-left:9.05pt;mso-wrap-distance-right:9.05pt;mso-wrap-distance-top:0pt;mso-wrap-distance-bottom:0pt;margin-top:47.4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225" cy="6565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5080</wp:posOffset>
                </wp:positionV>
                <wp:extent cx="4248150" cy="173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ополиный пух – временная беда городов и сёл. В период цветения тополей «летний снег» набивается возле сараев, мостиков, цоколей деревянных домов. Горит быстро с выделением значительного количества тепла. Способен поджечь дом или дачу по всему периметру в течение одной минуты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136.5pt;mso-wrap-distance-left:9.05pt;mso-wrap-distance-right:9.05pt;mso-wrap-distance-top:0pt;mso-wrap-distance-bottom:0pt;margin-top:-0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Тополиный пух – временная беда городов и сёл. В период цветения тополей «летний снег» набивается возле сараев, мостиков, цоколей деревянных домов. Горит быстро с выделением значительного количества тепла. Способен поджечь дом или дачу по всему периметру в течение одной минуты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точником возгорания может послужить детская шалость, непотушенный окурок или спичка, проведение огневых работ. Для детей поджигать тополиный пух - излюбленная забава, после которой нередко приходится вызывать пожарных. Повышенную опасность скопление тополиного пуха представляет в индивидуальных гаражах, сарая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летний период необходимо особенно строго соблюдать следующие правила пожарной безопас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места скопления пуха, особенно у деревянных построек, надо регулярно очищать и поливать водой, не позволять детям и подросткам поджигат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предприятиям и учреждениям следует установить контроль за режимом кур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категорически запретить разведение костров и сжигание мусор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тщательно проводить подготовку к проведению сварочных и других огнев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установить на территории бочки с водой, щиты с набором первичных средств пожаротушения (огнетушители, песок, багры, лопаты и т.п.), задействовать противопожарные водопро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провести дополнительные инструктажи о мерах по пожарной безопас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ля предотвращения возгораний жителям и организациям города рекомендуется организовывать ежедневную чистку, уборку и полив дворов, тротуаров, дорог и мест скопления этого природного материала. Пресекать любые игры подростков и детей, связанных с поджиганием пуха. Расскажите детям, что тополиный (одуванчиковый, ольховый) пух – это тот же поро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людение этих простых правил позволяет предотвратить пожар, который всегда легче предупредить, чем потушить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279400</wp:posOffset>
                </wp:positionV>
                <wp:extent cx="3174365" cy="1568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412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23.5pt;mso-wrap-distance-left:9.05pt;mso-wrap-distance-right:9.05pt;mso-wrap-distance-top:0pt;mso-wrap-distance-bottom:0pt;margin-top:22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412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есс – центр «Служба спасения 112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7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3660</wp:posOffset>
                </wp:positionV>
                <wp:extent cx="3895090" cy="4457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. 2-48-36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OGZ.Amursk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раница «Безопасность»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mur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y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35.1pt;mso-wrap-distance-left:9.05pt;mso-wrap-distance-right:9.05pt;mso-wrap-distance-top:0pt;mso-wrap-distance-bottom:0pt;margin-top:5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. 2-48-36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E-mail: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OGZ.Amursk@mail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раница «Безопасность» на сай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murs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ay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OGZ.Amursk@mail.ru" TargetMode="External"/><Relationship Id="rId12" Type="http://schemas.openxmlformats.org/officeDocument/2006/relationships/hyperlink" Target="mailto:OGZ.Amursk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8:00Z</dcterms:created>
  <dc:creator>Дмитрий</dc:creator>
  <dc:description/>
  <cp:keywords/>
  <dc:language>en-US</dc:language>
  <cp:lastModifiedBy>Курсы ГО УГЗ</cp:lastModifiedBy>
  <dcterms:modified xsi:type="dcterms:W3CDTF">2017-06-21T07:41:00Z</dcterms:modified>
  <cp:revision>4</cp:revision>
  <dc:subject/>
  <dc:title>ПАМЯТКА</dc:title>
</cp:coreProperties>
</file>