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 о приеме 2024 год.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510"/>
        <w:gridCol w:w="5955"/>
        <w:gridCol w:w="184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sz w:val="21"/>
                <w:szCs w:val="21"/>
                <w:shd w:fill="FFFFFF" w:val="clear"/>
              </w:rPr>
              <w:t>Реквизиты распорядительного акт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1"/>
                <w:szCs w:val="21"/>
                <w:shd w:fill="FFFFFF" w:val="clear"/>
              </w:rPr>
              <w:t>Наименование возрастной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sz w:val="21"/>
                <w:szCs w:val="21"/>
                <w:shd w:fill="FFFFFF" w:val="clear"/>
              </w:rPr>
              <w:t>Количество зачисленных детей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-Р от 08.02.202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ей направленности № 4 (с 5 лет до 6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-Р от 08.02.202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развивающей направленности № 4 (с 5 лет до 6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-Р от 08.02.202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развивающей направленности № 1 (с 2 лет до 3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-Р от 27.04.202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развивающей направленности № 6 (с 1 года до 2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-Р от 27.04.202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развивающей направленности № 6 (с 1 года до 2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-Р от 27.04.202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ей направленности № 6 (с 1 года до 2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-Р от 27.04.202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ей направленности № 6 (с 1 года до 2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-Р от 27.04.202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ей направленности № 3 (с 3 лет до 5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юн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-Р от 14.06.202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развивающей направленности № 2 (с 3 года до 4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-Р от 17.06.202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ей направленности № 6 (с 1 года до 2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-Р от 17.06.202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развивающей направленности № 1 (с 2 лет до 3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23:28:00Z</dcterms:created>
  <dc:creator>Пользователь Windows</dc:creator>
  <dc:description/>
  <dc:language>en-US</dc:language>
  <cp:lastModifiedBy>User Windows</cp:lastModifiedBy>
  <cp:lastPrinted>2021-12-27T11:23:00Z</cp:lastPrinted>
  <dcterms:modified xsi:type="dcterms:W3CDTF">2024-06-18T23:36:00Z</dcterms:modified>
  <cp:revision>3</cp:revision>
  <dc:subject/>
  <dc:title/>
</cp:coreProperties>
</file>