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 общеразвивающего вида с приоритетным  осуществлением деятельности по художественно-эстетическому развитию детей № 30 посёлка Эльбан Амурского муниципального района Хабаровского кра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 заведующего МБДОУ № 30    пос. Эльбан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2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0-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375" w:leader="none"/>
          <w:tab w:val="center" w:pos="4889" w:leader="none"/>
        </w:tabs>
        <w:rPr>
          <w:sz w:val="48"/>
          <w:szCs w:val="48"/>
        </w:rPr>
      </w:pPr>
      <w:r>
        <w:rPr>
          <w:sz w:val="48"/>
          <w:szCs w:val="48"/>
        </w:rPr>
        <w:t>ПЛ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по подготовке и провед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летне-оздоровительной кампа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ЛЕТНЕ-ОЗДОРОВИТЕЛЬНЫЙ </w:t>
      </w:r>
      <w:r>
        <w:rPr>
          <w:rFonts w:cs="Times New Roman" w:ascii="Times New Roman" w:hAnsi="Times New Roman"/>
          <w:b/>
          <w:sz w:val="28"/>
          <w:szCs w:val="28"/>
        </w:rPr>
        <w:t>ПЕРИОД</w:t>
      </w:r>
    </w:p>
    <w:p>
      <w:pPr>
        <w:pStyle w:val="Normal"/>
        <w:ind w:left="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Задач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едполагаемый результат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 Создавать условия для   закаливания детей, используя благоприятные факторы  летнего времени (солнце, воздух, вода),  способствовать их физическому развитию путём оптимизации  двигательной активности каждого ребенка.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Снижение уровня заболеваемости у детей;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двигательной активности детей;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жительная динамика показателей физической подготовленности дошкольников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нательное отношение детей к собственному здоровью и использование доступных способов его укрепления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Приобщение детей к русским народным традициям через праздничную культуру русского народа, для формирования у них первоначальных представлений о народных праздниках, истории и жизни русского народа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Дети проявляют устойчивый интерес к истории и культуре нашего народа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- У детей имеются представления о народных праздниках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- Сформировано уважительное отношение к историческому наследию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 заведующего МБДОУ № 30    пос. Эльбан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2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0-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ДНЯ В ГРУППАХ НА</w:t>
        <w:br/>
        <w:t>ЛЕТНЕ-ОЗДОРОВИТЕЛЬНЫЙ ПЕРИОД 2016 года</w:t>
      </w:r>
    </w:p>
    <w:tbl>
      <w:tblPr>
        <w:tblW w:w="10498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9"/>
        <w:gridCol w:w="1900"/>
        <w:gridCol w:w="1906"/>
        <w:gridCol w:w="19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ежимный момен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ервая младшая группа (группа № 6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ервая младшая группа (группа № 1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торая младшая групп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ем и осмотр, игр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ренняя гимнас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.00-08.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.00-08.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.00-08.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к завтра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тра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8.10-08.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8.20-08.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8.30-08.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ры, подготовка к совместной  продуктивной, оздоровительной деятельности с деть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8.30-09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8.40-09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8.50-09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местная деятельность с деть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00-09.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00-09.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00-09.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видуальная работа, самостоятельная деятельность детей, подготовка к прогулке, выход на прогулку, прогул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10-10.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10-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40-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звращение с прогулки, водные процедуры, игр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40-11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50-11.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10-11.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к обеду, обе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00-11.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10-11.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20-11.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ко сну, дневной с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20-15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30-15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40-15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епенный подъем,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00-15.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00-15.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00-15.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к полднику, полд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30-15.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40-15.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50-16.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к прогулке, прогулка, совместная деятельность с детьми, игры и труд детей на участк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45-17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55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к ужину, 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20-17.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30-17.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40-18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роводные игры, музыкально-ритмические упражн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40-18.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50-18.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00-18.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ход детей дом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30-19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30-19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30-19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ОГЛАСОВАНО                            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сестра                                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____»____________2016г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840"/>
      </w:tblGrid>
      <w:tr>
        <w:trPr>
          <w:trHeight w:val="1430" w:hRule="atLeast"/>
        </w:trPr>
        <w:tc>
          <w:tcPr>
            <w:tcW w:w="5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 заведующего МБДОУ № 30    пос. Эльбан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2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0-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ДНЯ В ГРУППАХ НА</w:t>
        <w:br/>
        <w:t>ЛЕТНЕ-ОЗДОРОВИТЕЛЬНЫЙ ПЕРИОД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9545</wp:posOffset>
                </wp:positionV>
                <wp:extent cx="5455920" cy="664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664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4169"/>
                              <w:gridCol w:w="1900"/>
                              <w:gridCol w:w="1906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Режимный момен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Старш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ем и осмотр, игры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07.00-08.4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07.00-08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одготовка к завтрак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08.40-09.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08.50-9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Игры, подготовка к совместной  продуктивной, оздоровительной деятельности с детьм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09.00-09.1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09.10-09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вместная деятельность с детьм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09.10-10.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09.20-1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Индивидуальная работа, самостоятельная деятельность детей, подготовка к прогулке, выход на прогулку, прогулк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0.00-11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0.20-11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озвращение с прогулки, водные процедуры, игры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1.20-11.3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1.30-11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одготовка к обеду, обед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1.30-11.5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1.40-1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одготовка ко сну, дневной сон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1.50-15.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.00-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остепенный подъем, иг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5.00-15.4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5.00-16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одготовка к полднику, полдник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6.00-16.1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6.10-16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одготовка к прогулке, прогулка, совместная деятельность с детьми, игры и труд детей на участке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6.15-17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6.25-18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одготовка к ужину, уж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7.50-18.1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8.00-18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Хороводные игры, музыкально-ритм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8.10-18.3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8.20-18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ход детей домой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8.30-19.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8.30-19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523.2pt;mso-wrap-distance-left:9pt;mso-wrap-distance-right:9pt;mso-wrap-distance-top:0pt;mso-wrap-distance-bottom:0pt;margin-top:13.35pt;mso-position-vertical-relative:text;margin-left: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4169"/>
                        <w:gridCol w:w="1900"/>
                        <w:gridCol w:w="1906"/>
                      </w:tblGrid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Режимный момент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Старш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Прием и осмотр, игры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07.00-08.4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07.00-08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одготовка к завтраку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08.40-09.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08.50-9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Игры, подготовка к совместной  продуктивной, оздоровительной деятельности с детьми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09.00-09.1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09.10-09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вместная деятельность с детьми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09.10-10.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09.20-1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Индивидуальная работа, самостоятельная деятельность детей, подготовка к прогулке, выход на прогулку, прогулк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0.00-11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0.20-11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Возвращение с прогулки, водные процедуры, игры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1.20-11.3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1.30-11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одготовка к обеду, обед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1.30-11.5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1.40-1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одготовка ко сну, дневной сон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1.50-15.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2.00-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остепенный подъем, иг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5.00-15.45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5.00-16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одготовка к полднику, полдник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6.00-16.15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6.10-16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одготовка к прогулке, прогулка, совместная деятельность с детьми, игры и труд детей на участке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6.15-17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6.25-18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одготовка к ужину, уж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7.50-18.1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8.00-18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Хороводные игры, музыкально-ритмические упражнения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8.10-18.3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8.20-18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ход детей домой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8.30-19.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8.30-19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СОГЛАСОВАНО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сестра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                                       </w:t>
      </w:r>
    </w:p>
    <w:p>
      <w:pPr>
        <w:sectPr>
          <w:type w:val="nextPage"/>
          <w:pgSz w:w="11906" w:h="16838"/>
          <w:pgMar w:left="156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____»____________2016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-ХОЗЯЙСТВЕННАЯ РАБОТА</w:t>
      </w:r>
    </w:p>
    <w:p>
      <w:pPr>
        <w:pStyle w:val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7"/>
        <w:gridCol w:w="25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рабо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оки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монт и покраска оборудования на участках ДО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-июн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вхо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оз песка в песочниц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вхо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белка деревьев и фасада ДО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вхо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адка цветов в цветниках и на клумба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-июн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капывание грядок на огороде, посадка овощных культу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-июн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раска оборудования на спортивной площадк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-июн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новление оборудования на участках ДО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нь-авгус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вх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обретение посуды в группы (чайные пары, мелкие и глубокие тарелки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нь-авгус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обретение в методический кабинет наглядного и дидактического  материала, оформление стендов в методический кабинет и коридорах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нь-авгус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обретение развивающих игр в групп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нь-авгус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новление предметно-пространственной среды групповых помещ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нь-ию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center" w:pos="1190" w:leader="none"/>
                <w:tab w:val="right" w:pos="23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ab/>
              <w:t xml:space="preserve">Завхоз 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обретение стульчиков в первую младшую групп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юль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монт и обновление летних веран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-июн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ab/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сметический ремонт групповых комнат, прачечной, лестничных площад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нь-авгус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сметический ремонт бойлерной, щитово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ль-авгус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хо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РГАНИЗАЦИОННО-ПЕДАГОГИЧЕСКАЯ РАБОТА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93"/>
        <w:gridCol w:w="24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одержани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Ответственный </w:t>
            </w:r>
          </w:p>
        </w:tc>
      </w:tr>
      <w:tr>
        <w:trPr>
          <w:trHeight w:val="118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en-US"/>
              </w:rPr>
              <w:t>1. Педсовет  «Встреча в педагогической гостиной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учебно-воспитательной работы учреждения за 2015-2016 учебн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ы педагогов по выполнению годов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и утверждение плана летне-оздоровительной работы на 2016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исление детей общеразвивающей группы № 5 (дети с 6 до 7 лет) в связи с поступлением в шко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ая карта действий по обновлению содержания ООП ДОО: обсуждение и принят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Консультации для воспитателей «Организация детской жизни в летнюю оздоровительную кампанию»,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вигательной деятельности детей на прогул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Анкетирование родителей «О проведении изучения мнения населения о качестве оказания муниципальных услуг муниципальными учреждения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Диспут по вопросам организации летней оздоровительной кампании: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адачи летней оздоровительной кампании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правления деятельности для успешного решения задач Л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лекти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0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 Производственное совещ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дачи на летний оздоровительн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анализ готовности групповых комнат и участков к летней оздоровительной камп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Семинар-практикум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истокам народной культур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.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Цель: </w:t>
            </w:r>
            <w:r>
              <w:rPr>
                <w:bCs/>
                <w:sz w:val="28"/>
                <w:szCs w:val="28"/>
                <w:lang w:eastAsia="en-US"/>
              </w:rPr>
              <w:t>расширение знаний педагогов ДОУ по использованию эффективных педагогических средств при ознакомлении детей с народным творчеством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Style1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 Смотр-конкурс для воспитателей на лучший  </w:t>
            </w:r>
            <w:r>
              <w:rPr>
                <w:sz w:val="28"/>
                <w:szCs w:val="28"/>
              </w:rPr>
              <w:t>дизайн-проект цветников «Цветочный островок»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Style1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Тематическая выставка для воспитателей: «Как организовать работу с детьми летом»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ведующий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ведующий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воспита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-27" w:firstLine="2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ловая игра для педагогов «Каждая душа празднику рад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: совершенствовать методику организации всех видов активного отдыха в сочетании с другими формами воспитательно-образовательного процесса; совершенствовать работу по проведению праздников и развлечений с детьм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Style15"/>
              <w:numPr>
                <w:ilvl w:val="0"/>
                <w:numId w:val="20"/>
              </w:numPr>
              <w:ind w:left="0" w:hanging="0"/>
              <w:rPr/>
            </w:pPr>
            <w:r>
              <w:rPr>
                <w:sz w:val="28"/>
                <w:szCs w:val="28"/>
                <w:lang w:eastAsia="en-US"/>
              </w:rPr>
              <w:t>Индивидуальная работа с воспитателями по организации и руководству двигательной, трудовой  деятельностью с учетом ФГОС ДО.</w:t>
            </w:r>
          </w:p>
          <w:p>
            <w:pPr>
              <w:pStyle w:val="Style1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numPr>
                <w:ilvl w:val="0"/>
                <w:numId w:val="20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для педагогов на лучшую методическую разработку по ознакомлению детей с истоками русской народной культуры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воспита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нкурс для педагогов «Золотая идея».</w:t>
            </w:r>
          </w:p>
          <w:p>
            <w:pPr>
              <w:pStyle w:val="Style15"/>
              <w:ind w:left="36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ind w:left="36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numPr>
                <w:ilvl w:val="0"/>
                <w:numId w:val="23"/>
              </w:numPr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нсультация для воспитателей «Подвижные игры и упражнения с детьми на природе».</w:t>
            </w:r>
          </w:p>
          <w:p>
            <w:pPr>
              <w:pStyle w:val="Style15"/>
              <w:numPr>
                <w:ilvl w:val="0"/>
                <w:numId w:val="23"/>
              </w:numPr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совет «Итоги летне-оздоровительной кампании и основные направления работы ДОУ в новом учебном году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ворческие отчеты воспитателей по летне-оздоровительной кампани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ие образовательной программы ДОУ на новый учебный год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ие годового плана работы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numPr>
                <w:ilvl w:val="0"/>
                <w:numId w:val="23"/>
              </w:numPr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ндивидуальная работа с педагогами по разработке рабочих програм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САМ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2409"/>
        <w:gridCol w:w="2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ФИ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Форма отч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Формирование коммуникативных качеств у детей старш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дошкольного возраста через общение с прир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бина Г. 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разрабо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детей раннего и младшего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евчук Л. 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разработ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витие сенсорных способностей посредством дидактической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юн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олохова И. 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разрабо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ое развитие детей в игр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езжих С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крытый просмотр</w:t>
            </w:r>
          </w:p>
        </w:tc>
      </w:tr>
      <w:tr>
        <w:trPr>
          <w:trHeight w:val="9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лияние устного народного творчества на развитие речи детей 3-4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ано Ю. С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разработка</w:t>
            </w:r>
          </w:p>
        </w:tc>
      </w:tr>
      <w:tr>
        <w:trPr>
          <w:trHeight w:val="8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муникативных качеств у детей младшего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ршина Н. 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разрабо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оспитание нравственных качеств детей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редством русских народных сказ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ю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устынникова И. Э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разрабо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воспитание детей посредством чтения худож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ю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пагова Ю. 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разрабо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ль двигательного режима для здоровья до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вгу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минова Е. 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разработ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атрализованная деятельность как средство развития креатив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чности ребё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ко Е.П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разрабо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Влияние народной педагогики на развитие речевых способностей детей раннего возра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вгу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икова А. 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народных праздников в приобщении дошкольников к русским народным тради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мкова А. 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разработ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Игротерапия как средство развития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вгу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нина И. 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крытый просмот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как средство развития физических качеств детей младшего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вгу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винская Н. 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разработ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ТКРЫТЫЕ ПРОСМОТР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41"/>
        <w:gridCol w:w="2340"/>
        <w:gridCol w:w="2903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Д по физическому развитию детей средней группы «Поможем петушк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юнь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езжих С. И.</w:t>
            </w:r>
          </w:p>
        </w:tc>
      </w:tr>
      <w:tr>
        <w:trPr>
          <w:trHeight w:val="122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стер-класс для педагогов «Возможности педагогической коррекции агрессивного поведения дошкольни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нина И. В.</w:t>
            </w:r>
          </w:p>
        </w:tc>
      </w:tr>
      <w:tr>
        <w:trPr>
          <w:trHeight w:val="65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льклорное развлечение во 2 младшей группе «В горниц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но Ю. 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ИННОВАЦИОННО-ПЕДАГОГИЧЕСКОЙ ДЕЯТЕЛЬНОСТИ (ПП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981"/>
        <w:gridCol w:w="2835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едагог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ыход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нин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рапия как средство развития детей дошколь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педсовет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В МЕТОДИЧЕСКОМ КАБИНЕ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ации для воспитателей «Организация детской жизни в летнюю оздоровительную кампанию», «Организация двигательной деятельности детей на прогулк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ясова С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кетирование родителей «О проведении изучения мнения населения о качестве оказания муниципальных услу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ясова С. А.</w:t>
            </w:r>
          </w:p>
        </w:tc>
      </w:tr>
      <w:tr>
        <w:trPr>
          <w:trHeight w:val="2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проведение конкурсов для педагог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лучший  дизайн-проект цветника «Цветочный островок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лучшую методическую разработк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ознакомлению детей с истоками русской народ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«Золотая иде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нин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ясова С. А.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вый педсовет «Встреча в педагогической гости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нина М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ясова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формление тематической выставки для педагогов «Как организовать работу с детьми лет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нин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ясова С. А.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минар-практикум «К истокам народной культу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юн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ясова С. А.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проведение конкурса на лучший русский народный костю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ясова С. 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ко Е. 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работка  и размещение на сайте ООП Д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нина М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ясова С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ловая игра для педагогов «Каждая душа празднику ра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ясова С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0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совет «Итоги летне-оздоровительной кампании и основные направления работы ДОУ в новом учебном го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нин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ясова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экспертизы ООП  ДО на соответствие федеральному государственному стандарту дошко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нин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ясова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нсультации для воспитателей «Подвижные игры и упражнения с детьми на природе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ясова С.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работка годового плана работы ДОУ на 2016-2017 учебный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нь –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нин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ясова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ка рабочих программ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нь –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ясова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дагог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формление сайта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нь -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ясова С. 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ИНФОРМАЦИОННО-РЕКЛАМНАЯ ДЕЯТЕЛЬНОСТЬ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29"/>
        <w:gridCol w:w="1418"/>
        <w:gridCol w:w="2409"/>
        <w:gridCol w:w="230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Где опубликоват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зентация мероприятий летней оздоровительной кампа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онный сайт ДО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ясова С. 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Летняя страничка» - статья о значимых мероприятиях 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онный сайт ДО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нина И. 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о страницам нашего лета!» - статья по итогам летней оздоровительной ка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онный сайт ДО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ясова С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и ДО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И РУКОВОДСТВО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89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одержание рабо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ператив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оздоровительных мероприятий в режиме д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рка наличия  и сохранности выносного материа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ренний прием (гимнастика на воздухе, прогулк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ыполнение инструкций по организации безопасной жизнедеятельности детей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пит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таминизац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 калорийности пищ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учение работы воспитателей по подготовке к проведению целевых прогулок, экскурсий при планировании двигательной активности дете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лиз планирования двигательной активности в соответствии с планом ознакомления со спортивными играми, с учетом возрастных и индивидуальных особенностей дете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лиз оздоровительных мероприятий в соответствии с план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 течение 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воспитатель</w:t>
            </w:r>
          </w:p>
        </w:tc>
      </w:tr>
      <w:tr>
        <w:trPr>
          <w:cantSplit w:val="true"/>
        </w:trPr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eastAsia="en-US"/>
              </w:rPr>
              <w:t>Тематически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ирование и организация работы по формированию у детей интереса к спортивным играм, индивидуальной потребности в ежедневной двигательной активности и формированию привычек ЗОЖ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т.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ворческий подход педагогов к построению развивающей предметно-пространственной  среды для продуктивной, игровой, трудовой, экспериментальной деятельности детей в летний период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воспитатель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ЛЕЧЕБНО-ПРОФИЛАКТИЧЕСКАЯ РАБО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73"/>
        <w:gridCol w:w="1531"/>
        <w:gridCol w:w="215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ок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антропометрии дете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сест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ьзование природных факторов (солнца, воздуха и воды) для закаливающих мероприятий под контролем медсестры (воздушные, солнечные ванны, закаливание водой, босохождение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я ЧБД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ренняя гимнастика с включением дыхательных упражнени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по «дорожкам здоровья»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оскание рта отварами тра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здоровительный бе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я детей с нарушением ОДА и плоскостопием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ыкально-ритмические упражнения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по «дорожкам здоровья»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жнения с массажером для ног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сы коррекционных упражнен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л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дсестр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ый осмотр детей на педикулез и кожные заболе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л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сест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е включение в меню свежих овощей, фруктов, со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л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сест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линение времени дневного с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л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сест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аж с сотрудниками ДОУ п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и охраны жизни и здоровья де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упреждению детского травматизм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азанию первой помощи при солнечном и тепловом удар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илактике пищевых отравлений и кишечных инфекц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сест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еседование с воспитателям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правильной организации закаливающих процеду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оказанию первой помощ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сест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формление санитарных бюллетен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л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сест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ы, досуги и развлечения с детьми на темы о здоровь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л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УРНО-ОЗДОРОВИТЕЛЬНАЯ РАБО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440"/>
        <w:gridCol w:w="20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ок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ксимальное пребывание детей на свежем воздухе (утренний прием, гимнастика, оздоровительный бег, физкультурные занятия, подвижные игры, прогулки, развлечен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л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повышения двигательной активности детей на свежем воздухе путем расширения ассортимента вынос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я коррекции нарушений осанки и профилактики плоскостопия – обручи, гимнастические палки, скакалки, массажеры для ног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л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видуальная и подгрупповая работа по развитию основных видов движений на прогулке (по результатам диагност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л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аливание в повседневн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я детей впервые начинающих закаливан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егченная одеж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тривание помещ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оскание рта водой комнатной температу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ждение босиком до и после 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я детей продолжающих закаливан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ждение босиком по трав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ивание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я ЧБД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ыхательные упражнени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по «дорожкам здоровья»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оскание рта отварами трав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здоровительный бе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л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спортивных праздников и дос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л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учение детей катанию на велосипеде, самок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л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элементов спортивных игр: футбола, баскетбола, волейбола, тенни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л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26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ОЗДОРОВЛЕНИЯ ДЕТЕЙ В ЛЕТНИЙ ПЕРИОД</w:t>
      </w:r>
    </w:p>
    <w:p>
      <w:pPr>
        <w:pStyle w:val="Normal"/>
        <w:tabs>
          <w:tab w:val="clear" w:pos="708"/>
          <w:tab w:val="left" w:pos="26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6379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Формы и мет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нтингент 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здорового ритма жиз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 Щадящий режим (адаптационный пери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2. Гибкий реж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. Соблюдение питьевого 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. Организация микроклимата и стиля жизни групп в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новь прибывшие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се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Физические упражн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тренняя гимнастика на свежем воздухе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изкультурно-оздоровительные занятия, упражнения, развлечения, игры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вижные и дидактические игры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филактическая гимнастика (улучшение осанки, профилактика плоскостопия)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здоровительный бег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портивные игры и упражнения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Физкультминутки и динамические пау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редний и старший возра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Гигиенические и водные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 Ум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. Мытье рук по локо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. Игры с водой и п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. Купание в бассе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вето-воздушные ван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 Проветривание помещений (сквоз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. Сон при открытых фрамуг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. Максимальное время пребывания детей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Активный отды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 Развлечения и празд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. Игры и заба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. Дни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. Походы по территории детского сада и за его пре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Музыкотерап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 Музыкальное сопровождение режимных мо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. Музыкальное сопровождение игр, упражнений, развле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.  Музыкальная и театрализова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сихогимнас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Игры и упражнения на развитие эмоциональной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. 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. Речевая деятельность «Расскажи стихи ру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. Игровой самомасс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Закали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Хождение босиком по т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. Обти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. «Дорожка здоровья» (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4. Обливание ног вод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опаганда ЗО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Организация консультаций, бесед,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се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итаминотерап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Включение в рацион питания: соков, зелени, фруктов, овощей, фиточ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1"/>
        <w:gridCol w:w="1309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одержание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формление уголка для родителей в группа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жим дня, сетка совместной деятельности с деть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работы детского сада лет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комендации по воспитанию детей в летний перио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учение потребностей родителей с целью оказания консультативной помощ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формить консультации для родите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«Памятка для родителей по правилам дорожного движ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«Закаливание летом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«Развивающие игры летом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«Солнечные ожог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«Как правильно купатьс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«Осторожно – растения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«Если ребенок боится воды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частие родителей в летних праздниках и развлечениях, проектной деятель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частие родителей в конкурсах и выставках: </w:t>
            </w:r>
          </w:p>
          <w:p>
            <w:pPr>
              <w:pStyle w:val="Style15"/>
              <w:numPr>
                <w:ilvl w:val="0"/>
                <w:numId w:val="29"/>
              </w:numPr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лучший дизайн-проект цветника «Цветочный островок»  на участке ДОУ;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лучший народный костюм;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адужное лето» - выставка творчески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влечение родителей к участию в ремонте групповых помещени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влечение родителей к участию в озеленении участков и обновлению предметно-пространственной среды ДО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-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видуальная работа с родителями неорганизованных детей по привлечению детей в детский сад на летний перио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д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дагогически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FF6600"/>
          <w:sz w:val="32"/>
          <w:szCs w:val="32"/>
        </w:rPr>
        <w:t>«Радужное лет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FF66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проек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современном этапе развития общества острыми проблемами являются: ухудшение экологической ситуации, социальная неустойчивость, снижение уровня жизни, что способствует ухудшению здоровья детей, его физического, психического и социального компон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Такие проблемы затрагивают детей уже в дошкольном возрасте. Следовательно, именно дошкольное учреждение должно активно использовать свои ресурсы для решения воспитательных, развивающих, оздоровительно-профилактически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дной из эффективных форм их реализации является интересный и содержательный отдых воспитанников ДОУ в летни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то – самое плодотворное время для укрепления здоровья детей, формирования у них привычек здорового образа жизни, а также навыков безопасного поведения в приро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копленный в дошкольном учреждении опыт показывает, что оптимальной организацией детской жизни в летний период является проектная деятель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ывая, что в летний период дошкольники максимальное количество времени проводят на свежем воздухе, педагогический коллектив решил использовать проект, который охватывает всех участников образовательного процесса, предоставляет широкие возможности для укрепления физического, психического и социального здоровья воспитанников, развития у них познавательных, коммуникативных, творческих способностей, а также повышения информационной компетентности родителей в области организации летнего отдыха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и, их родители, педагоги, персонал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проекта</w:t>
      </w:r>
      <w:r>
        <w:rPr>
          <w:rFonts w:cs="Times New Roman" w:ascii="Times New Roman" w:hAnsi="Times New Roman"/>
          <w:bCs/>
          <w:sz w:val="28"/>
          <w:szCs w:val="28"/>
        </w:rPr>
        <w:t>: информационно-творче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 проек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фронт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 проек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3 меся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е максимально эффективных условий для закаливания детей, обеспечения оптимальной двигательной активности, творческого,  познавательного развития дошкольников в лет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овать систему мероприятий, направленных на оздоровление и физическое развитие детей за счет широкого использования природных факторов: воздуха, солнца, воды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ть потребность в здоровом образе жизни, навыки безопасного поведен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любознательность, познавательную активность, творческие способност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природно-предметную среду для трудовой, двигательной деятельности, для организации наблюдений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уществлять педагогическое просвещение родителей по вопросам воспитания и оздоровления, вовлекать в совместные мероприятия с детьми в летни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нижение уровня заболеваемости у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ост уровня физического и психическ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шение двигательной активн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инамика показателей физической подготовленности до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нательное отношение детей к собственному здоровью и использование доступных способов его укре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ети проявляет активный познавательный интерес к истории русского на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являют творческую самостоятельность в практической и игров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-проекты </w:t>
      </w:r>
      <w:r>
        <w:rPr>
          <w:rFonts w:cs="Times New Roman" w:ascii="Times New Roman" w:hAnsi="Times New Roman"/>
          <w:b/>
          <w:bCs/>
          <w:i/>
          <w:color w:val="FF6600"/>
          <w:sz w:val="28"/>
          <w:szCs w:val="28"/>
        </w:rPr>
        <w:t>«Радужное лето»</w:t>
      </w:r>
    </w:p>
    <w:p>
      <w:pPr>
        <w:pStyle w:val="Normal"/>
        <w:rPr/>
      </w:pPr>
      <w:r>
        <w:rPr/>
        <w:tab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209"/>
        <w:gridCol w:w="3697"/>
        <w:gridCol w:w="395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145</wp:posOffset>
                      </wp:positionV>
                      <wp:extent cx="2325370" cy="3949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ва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дел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о тропинке в гости к лет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Волшебница вода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Витаминная страна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Мы живем в Росси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В гости к сказ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Сильные, смелые, ловкие, умелые!» 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Люблю березку русскую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Если хочешь быть здоров»</w:t>
              <w:tab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Яблочный спас не пройдет без нас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Наш друг - светофор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Чудеса своими ру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Любимый край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На лесной полянк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Что нам лето подарило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-ОБРАЗОВАТЕ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tbl>
      <w:tblPr>
        <w:tblW w:w="98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647"/>
        <w:gridCol w:w="23"/>
        <w:gridCol w:w="20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едели  месяца, тематик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о тропинке в гости к л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зыкальная зарядка на свежем воздухе.</w:t>
            </w:r>
          </w:p>
          <w:p>
            <w:pPr>
              <w:pStyle w:val="Style15"/>
              <w:numPr>
                <w:ilvl w:val="0"/>
                <w:numId w:val="7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ы о лете (погода, растения, насекомые, занятия людей, летние развлечения, правила поведения в природе).</w:t>
            </w:r>
          </w:p>
          <w:p>
            <w:pPr>
              <w:pStyle w:val="Style15"/>
              <w:numPr>
                <w:ilvl w:val="0"/>
                <w:numId w:val="7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/р игра «Детский сад», «Путешествие по улице».</w:t>
            </w:r>
          </w:p>
          <w:p>
            <w:pPr>
              <w:pStyle w:val="Style15"/>
              <w:numPr>
                <w:ilvl w:val="0"/>
                <w:numId w:val="7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/игры «Поймай солнечного зайчика»», «Поймай бабочку», «Зайка серый умывается», «Поезд», «Догони мяч», «Добрые слова» - с мячом, «Классики», «Скакалки», «Мышеловка», «Ловишки», «Карусели».</w:t>
            </w:r>
          </w:p>
          <w:p>
            <w:pPr>
              <w:pStyle w:val="Style15"/>
              <w:numPr>
                <w:ilvl w:val="0"/>
                <w:numId w:val="7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е игры, игры-хороводы, танцы</w:t>
            </w:r>
          </w:p>
          <w:p>
            <w:pPr>
              <w:pStyle w:val="Style15"/>
              <w:numPr>
                <w:ilvl w:val="0"/>
                <w:numId w:val="7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кция «Подари улыбку другу» (изготовление подарков для друзей».</w:t>
            </w:r>
          </w:p>
          <w:p>
            <w:pPr>
              <w:pStyle w:val="Style15"/>
              <w:numPr>
                <w:ilvl w:val="0"/>
                <w:numId w:val="7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художественной литературы: К. Д. Ушинский «Лето», «Четыре желания, Н. Полякова «Доброе лето», Н. Сладков «Медведь и солнце», С. Маршак «Круглый год», Е. Благинина «Дождик-дождик».</w:t>
            </w:r>
          </w:p>
          <w:p>
            <w:pPr>
              <w:pStyle w:val="Style15"/>
              <w:numPr>
                <w:ilvl w:val="0"/>
                <w:numId w:val="7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учивание стихотворений, песен о лете.</w:t>
            </w:r>
          </w:p>
          <w:p>
            <w:pPr>
              <w:pStyle w:val="Style15"/>
              <w:numPr>
                <w:ilvl w:val="0"/>
                <w:numId w:val="7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зобразительная деятельность: «Рисование портрета друга», «Что нам лето подарило», «Рисование солнышка нетрадиционными способами», Аппликация «Летний денек» (обрывание».</w:t>
            </w:r>
          </w:p>
          <w:p>
            <w:pPr>
              <w:pStyle w:val="Style15"/>
              <w:numPr>
                <w:ilvl w:val="0"/>
                <w:numId w:val="7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 на асфальте.</w:t>
            </w:r>
          </w:p>
          <w:p>
            <w:pPr>
              <w:pStyle w:val="Style15"/>
              <w:numPr>
                <w:ilvl w:val="0"/>
                <w:numId w:val="7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периментальная деятельность: «Какая бывает вода?», «Вода - растворитель. Очищение воды», «Сила солнечного луча», «Солнечные лучи».</w:t>
            </w:r>
          </w:p>
          <w:p>
            <w:pPr>
              <w:pStyle w:val="Style15"/>
              <w:numPr>
                <w:ilvl w:val="0"/>
                <w:numId w:val="7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альчиковая гимнастика: «Солнечные лучи», «Замок», «Ягодки»</w:t>
            </w:r>
          </w:p>
          <w:p>
            <w:pPr>
              <w:pStyle w:val="Style15"/>
              <w:numPr>
                <w:ilvl w:val="0"/>
                <w:numId w:val="7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сихогимнастика: «Здравствуй, солнце золотое», «Облака», «Садовник»</w:t>
            </w:r>
          </w:p>
          <w:p>
            <w:pPr>
              <w:pStyle w:val="Style15"/>
              <w:numPr>
                <w:ilvl w:val="0"/>
                <w:numId w:val="7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 народных игр (понедельник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льный 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итате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вое 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«Должны смеяться дети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аздник  ко  Дню Защиты 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Мы живем в России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rPr/>
            </w:pPr>
            <w:r>
              <w:rPr>
                <w:sz w:val="28"/>
                <w:szCs w:val="28"/>
                <w:lang w:eastAsia="en-US"/>
              </w:rPr>
              <w:t>Музыкальная зарядка на свежем воздухе.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/>
            </w:pPr>
            <w:r>
              <w:rPr>
                <w:sz w:val="28"/>
                <w:szCs w:val="28"/>
                <w:lang w:eastAsia="en-US"/>
              </w:rPr>
              <w:t>Рассматривание иллюстраций о символике России, гимне, гербе, флаге, Кремля, портрета президента.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стихов о родном крае, о мире.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/>
            </w:pPr>
            <w:r>
              <w:rPr>
                <w:sz w:val="28"/>
                <w:szCs w:val="28"/>
                <w:lang w:eastAsia="en-US"/>
              </w:rPr>
              <w:t>Чтение:  р.н.с. «Садко», «Илья Муромец и Соловей – разбойник», «Моя страна» В. Лебедев-Кумач, «Родина» З. Александрова.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/>
            </w:pPr>
            <w:r>
              <w:rPr>
                <w:sz w:val="28"/>
                <w:szCs w:val="28"/>
                <w:lang w:eastAsia="en-US"/>
              </w:rPr>
              <w:t>Заучивание пословиц о Родине, стихотворения «Что мы Родиной зовем?» В. Степанова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/>
            </w:pPr>
            <w:r>
              <w:rPr>
                <w:sz w:val="28"/>
                <w:szCs w:val="28"/>
                <w:lang w:eastAsia="en-US"/>
              </w:rPr>
              <w:t>Выставка детских рисунков «Мы живем в России».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/>
            </w:pPr>
            <w:r>
              <w:rPr>
                <w:sz w:val="28"/>
                <w:szCs w:val="28"/>
                <w:lang w:eastAsia="en-US"/>
              </w:rPr>
              <w:t>Беседы:  «Россия – родина моя», «Наш флаг и наш герб», «Народные праздники» .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ина «Мы патриоты».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ентация «Мы живем в России»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/р игры: «Турбюро», «Строители», «Экскурсоводы».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е народные игры.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/>
            </w:pPr>
            <w:r>
              <w:rPr>
                <w:sz w:val="28"/>
                <w:szCs w:val="28"/>
                <w:lang w:eastAsia="en-US"/>
              </w:rPr>
              <w:t>Д/игры: «Дострой дом», «Найди выход» - лабиринт.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труирование:  «Моя любимая улица», «Мой дом», «Детская площадка», «Парк будущего».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ройки из песка.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/>
            </w:pPr>
            <w:r>
              <w:rPr>
                <w:sz w:val="28"/>
                <w:szCs w:val="28"/>
                <w:lang w:eastAsia="en-US"/>
              </w:rPr>
              <w:t>П/игры: «Передай флаг», «Кто быстрее», «Найди свой цвет».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е игры, игры-хороводы, танцы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: «Город будущего», «Моя родина».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/>
            </w:pPr>
            <w:r>
              <w:rPr>
                <w:sz w:val="28"/>
                <w:szCs w:val="28"/>
                <w:lang w:eastAsia="en-US"/>
              </w:rPr>
              <w:t>Экспериментальная деятельность: игры и опыты с глиной.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льчиковая гимнастика: «Строим стенку», «Отдохнем», «Ой, ладушки»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гимнастика: «Похвали себя», «Дерево дружбы»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 народных игр (понедельник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льный  руководитель</w:t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вое 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азвлечение 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«Люблю тебя, мо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Люблю березку русскую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зыкальная зарядка на свежем воздухе.</w:t>
            </w:r>
          </w:p>
          <w:p>
            <w:pPr>
              <w:pStyle w:val="Style15"/>
              <w:numPr>
                <w:ilvl w:val="0"/>
                <w:numId w:val="22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ы: «Русская березка», «Правила поведения в природе», «Почему появилась красная книга», «Животные наших лесов».</w:t>
            </w:r>
          </w:p>
          <w:p>
            <w:pPr>
              <w:pStyle w:val="Style15"/>
              <w:numPr>
                <w:ilvl w:val="0"/>
                <w:numId w:val="22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ссказ о народном празднике «Троица», его традициях, приметах.</w:t>
            </w:r>
          </w:p>
          <w:p>
            <w:pPr>
              <w:pStyle w:val="Style15"/>
              <w:numPr>
                <w:ilvl w:val="0"/>
                <w:numId w:val="22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матривание альбомов открыток, иллюстраций, альбомов по теме недели.</w:t>
            </w:r>
          </w:p>
          <w:p>
            <w:pPr>
              <w:pStyle w:val="Style15"/>
              <w:numPr>
                <w:ilvl w:val="0"/>
                <w:numId w:val="22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гадывание загадок о природе, животных</w:t>
            </w:r>
          </w:p>
          <w:p>
            <w:pPr>
              <w:pStyle w:val="Style15"/>
              <w:numPr>
                <w:ilvl w:val="0"/>
                <w:numId w:val="22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художественной литературы:  стихи, потешки, заклички о березе, М. Пришвин «Разговор деревьев», Н. Сладков «Ласточка».</w:t>
            </w:r>
          </w:p>
          <w:p>
            <w:pPr>
              <w:pStyle w:val="Style15"/>
              <w:numPr>
                <w:ilvl w:val="0"/>
                <w:numId w:val="22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/р игры: «Лесное путешествие», «Зоопарк», «Ветеринарная больница».</w:t>
            </w:r>
          </w:p>
          <w:p>
            <w:pPr>
              <w:pStyle w:val="Style15"/>
              <w:numPr>
                <w:ilvl w:val="0"/>
                <w:numId w:val="22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/и «Польза и вред» (ТРИЗ), «Что мы видели, не скажем, а  покажем», «Береги природу», «Угадай и назови», «Четвертый лишний», «Чьи детки», «Найди пару».</w:t>
            </w:r>
          </w:p>
          <w:p>
            <w:pPr>
              <w:pStyle w:val="Style15"/>
              <w:numPr>
                <w:ilvl w:val="0"/>
                <w:numId w:val="22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дуктивная деятельность: изготовление знаков «Правила поведения в природе», рисование «Стоит Аленка, платок зеленый, тонкий стан, белый сарафан», гербарий луговых растений, поделки из природного материала, труд на огороде и в цветнике.</w:t>
            </w:r>
          </w:p>
          <w:p>
            <w:pPr>
              <w:pStyle w:val="Style15"/>
              <w:numPr>
                <w:ilvl w:val="0"/>
                <w:numId w:val="22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дьба по «дорожке здоровья».</w:t>
            </w:r>
          </w:p>
          <w:p>
            <w:pPr>
              <w:pStyle w:val="Style15"/>
              <w:numPr>
                <w:ilvl w:val="0"/>
                <w:numId w:val="22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/и: «1, 2, 3 – к березе беги», «Угадай с какого дерева лист», «Птички в гнездышках», «Съедобное - несъедобное», «Вершки и корешки», «Найди пару», «Ловишки».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е игры, игры-хороводы, танцы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/>
            </w:pPr>
            <w:r>
              <w:rPr>
                <w:sz w:val="28"/>
                <w:szCs w:val="28"/>
                <w:lang w:eastAsia="en-US"/>
              </w:rPr>
              <w:t>Экспериментальная деятельность: игры и опыты с песком, камнями.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льчиковая гимнастика: «Строим стенку», «Отдохнем», «Ой, ладушки»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гимнастика: «Похвали себя», «Дерево дружбы»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 народных игр (понедельник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льный  руководитель</w:t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вое 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Фольклорный праздник «Трои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Наш друг - светофор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ind w:left="0" w:hanging="0"/>
              <w:rPr/>
            </w:pPr>
            <w:r>
              <w:rPr>
                <w:sz w:val="28"/>
                <w:szCs w:val="28"/>
                <w:lang w:eastAsia="en-US"/>
              </w:rPr>
              <w:t>Музыкальная зарядка на свежее воздухе.</w:t>
            </w:r>
          </w:p>
          <w:p>
            <w:pPr>
              <w:pStyle w:val="Style15"/>
              <w:numPr>
                <w:ilvl w:val="0"/>
                <w:numId w:val="25"/>
              </w:numPr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ы: «Какие человеку нужны машины», «Сигналы светофора», «Зачем нужны дорожные знаки», «Как правильно переходить улицу», «Путешествие в прошлое автомобиля»</w:t>
            </w:r>
          </w:p>
          <w:p>
            <w:pPr>
              <w:pStyle w:val="Style15"/>
              <w:numPr>
                <w:ilvl w:val="0"/>
                <w:numId w:val="25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художественной литерату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. Ильин,  Е. Сигал «Машины на нашей улице»; С. Михалков «Моя улица»; В. Семерин «Запрещается – разрешается»; Б. Житков «Что я видел»; С. Михалков «Дядя Степа  - милиционер»</w:t>
            </w:r>
          </w:p>
          <w:p>
            <w:pPr>
              <w:pStyle w:val="Style15"/>
              <w:numPr>
                <w:ilvl w:val="0"/>
                <w:numId w:val="26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/и: «Красный, желтый, зеленый»,  «Летает, плавает, ездит»; «На чем я путешествую»; «Говорящие знаки»; «Кому что нужно».</w:t>
            </w:r>
          </w:p>
          <w:p>
            <w:pPr>
              <w:pStyle w:val="Style15"/>
              <w:numPr>
                <w:ilvl w:val="0"/>
                <w:numId w:val="10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грывание ситуаций по ПДД</w:t>
            </w:r>
          </w:p>
          <w:p>
            <w:pPr>
              <w:pStyle w:val="Style15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формление альбома «Правила дорожного движения»</w:t>
            </w:r>
          </w:p>
          <w:p>
            <w:pPr>
              <w:pStyle w:val="Style15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/р игры: «Гараж»; «В автобусе»; «Путешествие»</w:t>
            </w:r>
          </w:p>
          <w:p>
            <w:pPr>
              <w:pStyle w:val="Style15"/>
              <w:numPr>
                <w:ilvl w:val="0"/>
                <w:numId w:val="10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оительные игры: «Гараж»; «Новый район города»; «Пассажирские остановки», «Различные виды дорог»</w:t>
            </w:r>
          </w:p>
          <w:p>
            <w:pPr>
              <w:pStyle w:val="Style15"/>
              <w:numPr>
                <w:ilvl w:val="0"/>
                <w:numId w:val="10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и: «Светофор»; «Цветные автомобили», «Найди себе пару», «По дорожке на одной ножке».</w:t>
            </w:r>
          </w:p>
          <w:p>
            <w:pPr>
              <w:pStyle w:val="Style15"/>
              <w:numPr>
                <w:ilvl w:val="0"/>
                <w:numId w:val="7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е игры, игры-хороводы, танцы</w:t>
            </w:r>
          </w:p>
          <w:p>
            <w:pPr>
              <w:pStyle w:val="Style15"/>
              <w:numPr>
                <w:ilvl w:val="0"/>
                <w:numId w:val="10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дуктивная деятельность: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Рисование: «Запрещающие знаки на дороге»; «Гараж для спецтранспорта»; «Наш город»; «Перекресток»;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Лепка «Транспорт»</w:t>
            </w:r>
          </w:p>
          <w:p>
            <w:pPr>
              <w:pStyle w:val="Style15"/>
              <w:numPr>
                <w:ilvl w:val="0"/>
                <w:numId w:val="10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периментальная деятельность: « Монетки меняют цвет», «Пожиратель мела», опыты с водой для младшего возраста.</w:t>
            </w:r>
          </w:p>
          <w:p>
            <w:pPr>
              <w:pStyle w:val="Style15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альчиковая гимнастика: «Кто быстрее добежит» (бег пальчиками), «Пальцы играют в прятки», «Дом»</w:t>
            </w:r>
          </w:p>
          <w:p>
            <w:pPr>
              <w:pStyle w:val="Style15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сихогимнастика: «Я и мое настроение», «Морщинки»</w:t>
            </w:r>
          </w:p>
          <w:p>
            <w:pPr>
              <w:pStyle w:val="Style15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ыхательная гимнастика: «Ветер, ветер, ветерок» (дети передают звук «ш-ш» постепенно друг другу)</w:t>
            </w:r>
          </w:p>
          <w:p>
            <w:pPr>
              <w:pStyle w:val="Style15"/>
              <w:numPr>
                <w:ilvl w:val="0"/>
                <w:numId w:val="10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 народных игр (понедельник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льный  руководитель</w:t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вое 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азвлечение 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«Светофорик в гостях у ребят»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В гости к сказ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зыкальная зарядка на свежем воздухе.</w:t>
            </w:r>
          </w:p>
          <w:p>
            <w:pPr>
              <w:pStyle w:val="Style15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дуктивная деятельность: </w:t>
            </w:r>
          </w:p>
          <w:p>
            <w:pPr>
              <w:pStyle w:val="Style1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емонт книг;</w:t>
            </w:r>
          </w:p>
          <w:p>
            <w:pPr>
              <w:pStyle w:val="Style1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Изготовление книжек-малышек;</w:t>
            </w:r>
          </w:p>
          <w:p>
            <w:pPr>
              <w:pStyle w:val="Style1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Лепка персонажей сказок;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  <w:lang w:eastAsia="en-US"/>
              </w:rPr>
              <w:t>- Рисование «Поспешим на помощь краскам – нарисуем дружно сказку», «Разукрась героя сказки».</w:t>
            </w:r>
          </w:p>
          <w:p>
            <w:pPr>
              <w:pStyle w:val="Style15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русских народных сказок.</w:t>
            </w:r>
          </w:p>
          <w:p>
            <w:pPr>
              <w:pStyle w:val="Style15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гадки о книгах.</w:t>
            </w:r>
          </w:p>
          <w:p>
            <w:pPr>
              <w:pStyle w:val="Style15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ы «Профессия библиотекарь», «Жили-были книги», «Правила обращения с книгами».</w:t>
            </w:r>
          </w:p>
          <w:p>
            <w:pPr>
              <w:pStyle w:val="Style15"/>
              <w:numPr>
                <w:ilvl w:val="0"/>
                <w:numId w:val="24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ссматривание иллюстраций к сказкам.</w:t>
            </w:r>
          </w:p>
          <w:p>
            <w:pPr>
              <w:pStyle w:val="Style15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лушивание сказок в аудиозаписи, просмотр мультфильмов.</w:t>
            </w:r>
          </w:p>
          <w:p>
            <w:pPr>
              <w:pStyle w:val="Style15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чинение сказки детьми.</w:t>
            </w:r>
          </w:p>
          <w:p>
            <w:pPr>
              <w:pStyle w:val="Style15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аматизация любимых сказок.</w:t>
            </w:r>
          </w:p>
          <w:p>
            <w:pPr>
              <w:pStyle w:val="Style15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южетные подвижные игры.</w:t>
            </w:r>
          </w:p>
          <w:p>
            <w:pPr>
              <w:pStyle w:val="Style15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/р игры: «Библиотека», «Книжный магазин».</w:t>
            </w:r>
          </w:p>
          <w:p>
            <w:pPr>
              <w:pStyle w:val="Style15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ная викторина «В гостях у сказки».</w:t>
            </w:r>
          </w:p>
          <w:p>
            <w:pPr>
              <w:pStyle w:val="Style15"/>
              <w:numPr>
                <w:ilvl w:val="0"/>
                <w:numId w:val="7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е игры, игры-хороводы, танцы</w:t>
            </w:r>
          </w:p>
          <w:p>
            <w:pPr>
              <w:pStyle w:val="Style15"/>
              <w:numPr>
                <w:ilvl w:val="0"/>
                <w:numId w:val="7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/и «Найди книгу», «Что нужно для библиотекаря», «Дорисуй героя», «Раскрась героя», «Догадайся, кто это».</w:t>
            </w:r>
          </w:p>
          <w:p>
            <w:pPr>
              <w:pStyle w:val="Style15"/>
              <w:numPr>
                <w:ilvl w:val="0"/>
                <w:numId w:val="24"/>
              </w:numPr>
              <w:ind w:left="0" w:hanging="0"/>
              <w:rPr/>
            </w:pPr>
            <w:r>
              <w:rPr>
                <w:sz w:val="28"/>
                <w:szCs w:val="28"/>
                <w:lang w:eastAsia="en-US"/>
              </w:rPr>
              <w:t>П/игры: «Цветные автомобили», «Найди пару», «Кегли», «Пройди – не задень»</w:t>
              <w:tab/>
            </w:r>
          </w:p>
          <w:p>
            <w:pPr>
              <w:pStyle w:val="Style15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курсия в библиотеку.</w:t>
            </w:r>
          </w:p>
          <w:p>
            <w:pPr>
              <w:pStyle w:val="Style15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периментальная деятельность: «Невидимые чернила».</w:t>
            </w:r>
          </w:p>
          <w:p>
            <w:pPr>
              <w:pStyle w:val="Style15"/>
              <w:numPr>
                <w:ilvl w:val="0"/>
                <w:numId w:val="24"/>
              </w:numPr>
              <w:ind w:left="0" w:hanging="0"/>
              <w:rPr/>
            </w:pPr>
            <w:r>
              <w:rPr>
                <w:sz w:val="28"/>
                <w:szCs w:val="28"/>
                <w:lang w:eastAsia="en-US"/>
              </w:rPr>
              <w:t>Пальчиковая гимнастика: «Солнышко», «Жук», «Черепашка»</w:t>
            </w:r>
          </w:p>
          <w:p>
            <w:pPr>
              <w:pStyle w:val="Style15"/>
              <w:numPr>
                <w:ilvl w:val="0"/>
                <w:numId w:val="24"/>
              </w:numPr>
              <w:ind w:left="0" w:hanging="0"/>
              <w:rPr/>
            </w:pPr>
            <w:r>
              <w:rPr>
                <w:sz w:val="28"/>
                <w:szCs w:val="28"/>
                <w:lang w:eastAsia="en-US"/>
              </w:rPr>
              <w:t>Психогимнастика: «Угадай настроение», «Говорящие предметы»</w:t>
            </w:r>
          </w:p>
          <w:p>
            <w:pPr>
              <w:pStyle w:val="Style15"/>
              <w:numPr>
                <w:ilvl w:val="0"/>
                <w:numId w:val="13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 народных игр (понедель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вое 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портивное развлечение «Маша и медведь в гостях у ребят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ЮЛ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79"/>
        <w:gridCol w:w="5184"/>
        <w:gridCol w:w="251"/>
        <w:gridCol w:w="19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Иван Куп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ая зарядка на свежем воздухе.</w:t>
            </w:r>
          </w:p>
          <w:p>
            <w:pPr>
              <w:pStyle w:val="Style15"/>
              <w:numPr>
                <w:ilvl w:val="0"/>
                <w:numId w:val="18"/>
              </w:numPr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ы: «Для чего нужна вода?», «Круговорот воды в природе», «Вода на глобусе», «Безопасность на воде», «История праздника Ивана Купалы».</w:t>
            </w:r>
          </w:p>
          <w:p>
            <w:pPr>
              <w:pStyle w:val="Style15"/>
              <w:numPr>
                <w:ilvl w:val="0"/>
                <w:numId w:val="18"/>
              </w:numPr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альбомами «Мои наблюдения и исследования природы».</w:t>
            </w:r>
          </w:p>
          <w:p>
            <w:pPr>
              <w:pStyle w:val="Style15"/>
              <w:numPr>
                <w:ilvl w:val="0"/>
                <w:numId w:val="18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гра – перевоплощение «Ты на морском дне».</w:t>
            </w:r>
          </w:p>
          <w:p>
            <w:pPr>
              <w:pStyle w:val="Style15"/>
              <w:numPr>
                <w:ilvl w:val="0"/>
                <w:numId w:val="18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ихотворения, песни, загадки, потешки про воду, обитателей океанов, морей, рек.</w:t>
            </w:r>
          </w:p>
          <w:p>
            <w:pPr>
              <w:pStyle w:val="Style15"/>
              <w:numPr>
                <w:ilvl w:val="0"/>
                <w:numId w:val="18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дуктивная деятельность: обрывная аппликация «Водное царство», пластилинография «Аквариум», обрывная аппликация «Облака».</w:t>
            </w:r>
          </w:p>
          <w:p>
            <w:pPr>
              <w:pStyle w:val="Style15"/>
              <w:numPr>
                <w:ilvl w:val="0"/>
                <w:numId w:val="18"/>
              </w:numPr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ушание музыки «Голоса океана, дождя».</w:t>
            </w:r>
          </w:p>
          <w:p>
            <w:pPr>
              <w:pStyle w:val="Style15"/>
              <w:numPr>
                <w:ilvl w:val="0"/>
                <w:numId w:val="18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/игры: «Море волнуется», «Ловись рыбка», «Скачет лягушонок», «Осьминожки».</w:t>
            </w:r>
          </w:p>
          <w:p>
            <w:pPr>
              <w:pStyle w:val="Style15"/>
              <w:numPr>
                <w:ilvl w:val="0"/>
                <w:numId w:val="7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е игры «Спрячемся от дождика», «Ручейки»</w:t>
            </w:r>
          </w:p>
          <w:p>
            <w:pPr>
              <w:pStyle w:val="Style15"/>
              <w:numPr>
                <w:ilvl w:val="0"/>
                <w:numId w:val="7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/р игры: «В гостях у жителей подводного царства», «Дельфинарий».</w:t>
            </w:r>
          </w:p>
          <w:p>
            <w:pPr>
              <w:pStyle w:val="Style15"/>
              <w:numPr>
                <w:ilvl w:val="0"/>
                <w:numId w:val="18"/>
              </w:numPr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периментальная деятельность: «Мыльное кораблекрушение », «Заставь воду закипеть»</w:t>
            </w:r>
          </w:p>
          <w:p>
            <w:pPr>
              <w:pStyle w:val="Style15"/>
              <w:numPr>
                <w:ilvl w:val="0"/>
                <w:numId w:val="18"/>
              </w:numPr>
              <w:ind w:left="34" w:hanging="0"/>
              <w:rPr/>
            </w:pPr>
            <w:r>
              <w:rPr>
                <w:sz w:val="28"/>
                <w:szCs w:val="28"/>
                <w:lang w:eastAsia="en-US"/>
              </w:rPr>
              <w:t>Пальчиковая гимнастика: «Улитка», «Кошка», «Мышка»</w:t>
            </w:r>
          </w:p>
          <w:p>
            <w:pPr>
              <w:pStyle w:val="Style15"/>
              <w:numPr>
                <w:ilvl w:val="0"/>
                <w:numId w:val="18"/>
              </w:numPr>
              <w:ind w:left="34" w:hanging="0"/>
              <w:rPr/>
            </w:pPr>
            <w:r>
              <w:rPr>
                <w:sz w:val="28"/>
                <w:szCs w:val="28"/>
                <w:lang w:eastAsia="en-US"/>
              </w:rPr>
              <w:t>Психогимнастика: «Выбери девочку», «Угадай настроение»</w:t>
            </w:r>
          </w:p>
          <w:p>
            <w:pPr>
              <w:pStyle w:val="Style15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 народных игр (понедельник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льный 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Итоговое 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аздник «Иван Купала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На лесной полян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зыкальная зарядка на свежем воздухе.</w:t>
            </w:r>
          </w:p>
          <w:p>
            <w:pPr>
              <w:pStyle w:val="Style15"/>
              <w:numPr>
                <w:ilvl w:val="0"/>
                <w:numId w:val="13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 о празднике «Берегиня»</w:t>
            </w:r>
          </w:p>
          <w:p>
            <w:pPr>
              <w:pStyle w:val="Style15"/>
              <w:numPr>
                <w:ilvl w:val="0"/>
                <w:numId w:val="13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матривание альбомов «Времена года», знакомство со знаками «Правила поведения в природе»; «Животные»,  «Птицы»,  «Цветы».</w:t>
            </w:r>
          </w:p>
          <w:p>
            <w:pPr>
              <w:pStyle w:val="Style15"/>
              <w:numPr>
                <w:ilvl w:val="0"/>
                <w:numId w:val="13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загадок о природе.</w:t>
            </w:r>
          </w:p>
          <w:p>
            <w:pPr>
              <w:pStyle w:val="Style15"/>
              <w:numPr>
                <w:ilvl w:val="0"/>
                <w:numId w:val="13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художественной литературы природоведческого характера.</w:t>
            </w:r>
          </w:p>
          <w:p>
            <w:pPr>
              <w:pStyle w:val="Style15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слушивание аудиозаписи «Голоса леса».</w:t>
            </w:r>
          </w:p>
          <w:p>
            <w:pPr>
              <w:pStyle w:val="Style15"/>
              <w:numPr>
                <w:ilvl w:val="0"/>
                <w:numId w:val="13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ы с природным материалом.</w:t>
            </w:r>
          </w:p>
          <w:p>
            <w:pPr>
              <w:pStyle w:val="Style15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зготовление «Красной книги», альбома «Родной край».  </w:t>
            </w:r>
          </w:p>
          <w:p>
            <w:pPr>
              <w:pStyle w:val="Style15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зготовление вертушек, султанчиков, воздушного змея, знаков «Правила поведения в лесу»; знаков  «Береги природу».</w:t>
            </w:r>
          </w:p>
          <w:p>
            <w:pPr>
              <w:pStyle w:val="Style15"/>
              <w:numPr>
                <w:ilvl w:val="0"/>
                <w:numId w:val="13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труирование пилоток из бумаги и их украшение.</w:t>
            </w:r>
          </w:p>
          <w:p>
            <w:pPr>
              <w:pStyle w:val="Style15"/>
              <w:numPr>
                <w:ilvl w:val="0"/>
                <w:numId w:val="13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епка «Угощения для животных». </w:t>
            </w:r>
          </w:p>
          <w:p>
            <w:pPr>
              <w:pStyle w:val="Style15"/>
              <w:numPr>
                <w:ilvl w:val="0"/>
                <w:numId w:val="13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/игры: «Береги природу», «Скажи название» «Назвать растение по листу».</w:t>
            </w:r>
          </w:p>
          <w:p>
            <w:pPr>
              <w:pStyle w:val="Style15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/игры: «Земля, вода, огонь, воздух» - с мячом, «Солнечные зайчики», «Скакалки», «Прятки», «Ловишки», «Зайцы в огороде», «Ловишки», «Я знаю 5 названий…».</w:t>
            </w:r>
          </w:p>
          <w:p>
            <w:pPr>
              <w:pStyle w:val="Style15"/>
              <w:numPr>
                <w:ilvl w:val="0"/>
                <w:numId w:val="7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е игры, игры-хороводы, танцы</w:t>
            </w:r>
          </w:p>
          <w:p>
            <w:pPr>
              <w:pStyle w:val="Style15"/>
              <w:numPr>
                <w:ilvl w:val="0"/>
                <w:numId w:val="7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/р игра: «Лесное путешествие».</w:t>
            </w:r>
          </w:p>
          <w:p>
            <w:pPr>
              <w:pStyle w:val="Style15"/>
              <w:numPr>
                <w:ilvl w:val="0"/>
                <w:numId w:val="13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: «Краски лета», «Летний пейзаж».</w:t>
            </w:r>
          </w:p>
          <w:p>
            <w:pPr>
              <w:pStyle w:val="Style15"/>
              <w:numPr>
                <w:ilvl w:val="0"/>
                <w:numId w:val="13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ыты с песком и водой.</w:t>
            </w:r>
          </w:p>
          <w:p>
            <w:pPr>
              <w:pStyle w:val="Style15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роительная игра «Терем для животных».</w:t>
              <w:tab/>
            </w:r>
          </w:p>
          <w:p>
            <w:pPr>
              <w:pStyle w:val="Style15"/>
              <w:numPr>
                <w:ilvl w:val="0"/>
                <w:numId w:val="13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периментальная деятельность: «Почему не тонут корабли», «Путешествие капельки».</w:t>
            </w:r>
          </w:p>
          <w:p>
            <w:pPr>
              <w:pStyle w:val="Style15"/>
              <w:numPr>
                <w:ilvl w:val="0"/>
                <w:numId w:val="13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Н «Знатоки природы».</w:t>
            </w:r>
          </w:p>
          <w:p>
            <w:pPr>
              <w:pStyle w:val="Style15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альчиковая гимнастика: «Солнышко», «Мишка», «Журавли»</w:t>
            </w:r>
          </w:p>
          <w:p>
            <w:pPr>
              <w:pStyle w:val="Style15"/>
              <w:numPr>
                <w:ilvl w:val="0"/>
                <w:numId w:val="13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гимнастика: «Надувала кошка мяч», «Зеркало настроения»</w:t>
            </w:r>
          </w:p>
          <w:p>
            <w:pPr>
              <w:pStyle w:val="Style15"/>
              <w:numPr>
                <w:ilvl w:val="0"/>
                <w:numId w:val="13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 народных игр (понедельни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итател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льный  руководитель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вое 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Экологический праздник: «Берегите Землю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М. Ю. Картушина «Русские народные праздники» с. 268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Если хочешь быть зд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34" w:hanging="0"/>
              <w:rPr/>
            </w:pPr>
            <w:r>
              <w:rPr>
                <w:sz w:val="28"/>
                <w:szCs w:val="28"/>
                <w:lang w:eastAsia="en-US"/>
              </w:rPr>
              <w:t>Музыкальная зарядка на свежем воздухе.</w:t>
            </w:r>
          </w:p>
          <w:p>
            <w:pPr>
              <w:pStyle w:val="Style15"/>
              <w:numPr>
                <w:ilvl w:val="0"/>
                <w:numId w:val="22"/>
              </w:numPr>
              <w:ind w:left="34" w:hanging="0"/>
              <w:rPr/>
            </w:pPr>
            <w:r>
              <w:rPr>
                <w:sz w:val="28"/>
                <w:szCs w:val="28"/>
                <w:lang w:eastAsia="en-US"/>
              </w:rPr>
              <w:t>Беседы: «Солнце – друг или враг?», «Как правильно загорать», «Могут ли солнце, воздух и вода нанести вред здоровью»; «Живые витамины», «Вредная еда», «Уроки безопасности», «Беседа о здоровье, о чистоте», «Друзья Мойдодыра».</w:t>
            </w:r>
          </w:p>
          <w:p>
            <w:pPr>
              <w:pStyle w:val="Style15"/>
              <w:numPr>
                <w:ilvl w:val="0"/>
                <w:numId w:val="22"/>
              </w:numPr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гадывание загадок по теме.</w:t>
            </w:r>
          </w:p>
          <w:p>
            <w:pPr>
              <w:pStyle w:val="Style15"/>
              <w:numPr>
                <w:ilvl w:val="0"/>
                <w:numId w:val="22"/>
              </w:numPr>
              <w:ind w:left="34" w:hanging="0"/>
              <w:rPr/>
            </w:pPr>
            <w:r>
              <w:rPr>
                <w:sz w:val="28"/>
                <w:szCs w:val="28"/>
                <w:lang w:eastAsia="en-US"/>
              </w:rPr>
              <w:t>Рассматривание иллюстраций, фотографий, картин  о здоровье, альбомов по теме.</w:t>
            </w:r>
          </w:p>
          <w:p>
            <w:pPr>
              <w:pStyle w:val="Style15"/>
              <w:numPr>
                <w:ilvl w:val="0"/>
                <w:numId w:val="22"/>
              </w:numPr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стафеты: «Достань до флажка», «Попади в цель»,  «Меткие футболисты», «Быстрые наездники».</w:t>
            </w:r>
          </w:p>
          <w:p>
            <w:pPr>
              <w:pStyle w:val="Style15"/>
              <w:numPr>
                <w:ilvl w:val="0"/>
                <w:numId w:val="22"/>
              </w:numPr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учивание пословиц, поговорок о здоровье.</w:t>
            </w:r>
          </w:p>
          <w:p>
            <w:pPr>
              <w:pStyle w:val="Style15"/>
              <w:numPr>
                <w:ilvl w:val="0"/>
                <w:numId w:val="22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тение художественной литературы: С. Михалков «Чудесные таблетки», </w:t>
            </w:r>
          </w:p>
          <w:p>
            <w:pPr>
              <w:pStyle w:val="Style15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. Успенский «Дети, которые плохо едят в детском саду», А. Барто «Прогулка», С. Михалков «Прогулка», С. Михалков «Прививка», В. Семернин «Запрещается — разрешается!», А. Милн «Воспаление хитрости».</w:t>
            </w:r>
          </w:p>
          <w:p>
            <w:pPr>
              <w:pStyle w:val="Style15"/>
              <w:numPr>
                <w:ilvl w:val="0"/>
                <w:numId w:val="22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/игры: «Делай, как я», «Школа мяча», «Ловишки в кругу», «Кто быстрее до флажка», «Попади в цель».</w:t>
            </w:r>
          </w:p>
          <w:p>
            <w:pPr>
              <w:pStyle w:val="Style15"/>
              <w:numPr>
                <w:ilvl w:val="0"/>
                <w:numId w:val="7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е игры, игры-хороводы, танцы</w:t>
            </w:r>
          </w:p>
          <w:p>
            <w:pPr>
              <w:pStyle w:val="Style15"/>
              <w:numPr>
                <w:ilvl w:val="0"/>
                <w:numId w:val="7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/р игры: «Поликлиника», «Аптека», «Стадион».</w:t>
            </w:r>
          </w:p>
          <w:p>
            <w:pPr>
              <w:pStyle w:val="Style15"/>
              <w:numPr>
                <w:ilvl w:val="0"/>
                <w:numId w:val="22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/и «Угадай вид спорта», «Что было бы, если бы исчезли…», «Что лишнее».</w:t>
            </w:r>
          </w:p>
          <w:p>
            <w:pPr>
              <w:pStyle w:val="Style15"/>
              <w:numPr>
                <w:ilvl w:val="0"/>
                <w:numId w:val="22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ттракцион «Поймай мяч шляпой».</w:t>
            </w:r>
          </w:p>
          <w:p>
            <w:pPr>
              <w:pStyle w:val="Style15"/>
              <w:numPr>
                <w:ilvl w:val="0"/>
                <w:numId w:val="22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тание на самокатах, велосипеде.</w:t>
            </w:r>
          </w:p>
          <w:p>
            <w:pPr>
              <w:pStyle w:val="Style15"/>
              <w:numPr>
                <w:ilvl w:val="0"/>
                <w:numId w:val="22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уктивная деятельность:</w:t>
            </w:r>
          </w:p>
          <w:p>
            <w:pPr>
              <w:pStyle w:val="Style15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исование «Спортивная эмблема», «Олимпийский мишка»;</w:t>
            </w:r>
          </w:p>
          <w:p>
            <w:pPr>
              <w:pStyle w:val="Style15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формление гербария «Лекарственные растения».</w:t>
            </w:r>
          </w:p>
          <w:p>
            <w:pPr>
              <w:pStyle w:val="Style15"/>
              <w:numPr>
                <w:ilvl w:val="0"/>
                <w:numId w:val="22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Экспериментальная деятельность: «Волшебные стеклышки», «Почему предметы движутся», «Разбегающиеся зубочистки».</w:t>
            </w:r>
          </w:p>
          <w:p>
            <w:pPr>
              <w:pStyle w:val="Style15"/>
              <w:numPr>
                <w:ilvl w:val="0"/>
                <w:numId w:val="22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альчиковая гимнастика: «Пальчики», «Зайка», «Осьминог»</w:t>
            </w:r>
          </w:p>
          <w:p>
            <w:pPr>
              <w:pStyle w:val="Style15"/>
              <w:numPr>
                <w:ilvl w:val="0"/>
                <w:numId w:val="22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гимнастика: «У моря», «С платком»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 народных игр (понедельни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льный  руководитель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вое 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портивное развлечение «Страна Здоровья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Чудеса своими руками»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Музыкальная зарядка на свежем воздухе. </w:t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матривание книг, иллюстраций, открыток, альбомов «Народные умельцы», «Хохлома», «Дымка», «Городец», «Гжель», «Гончарные изделия», «Резные оконные наличники».</w:t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рисунка на асфальте.</w:t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/игры: «Дорисуй узор»,  «Разноцветный мир», «Что где находится», «Русский сувенир».</w:t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гра-лото «Народное творчество» (городец, гжель, дымка, хохлома, филимоново).</w:t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на лучшую постройку из песка «Строим город».</w:t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игры: «Игры с воздушными шарами», «Карусели».</w:t>
            </w:r>
          </w:p>
          <w:p>
            <w:pPr>
              <w:pStyle w:val="Style15"/>
              <w:numPr>
                <w:ilvl w:val="0"/>
                <w:numId w:val="7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е игры, игры-хороводы, танцы</w:t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/р игры:  «Гончары», «Народный умелец».</w:t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Беседы: «Народные умельцы», «Изделия народных промыслов».</w:t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Чтение стихов о видах русского народного творчества «Хохломе», «Дымке», «Городце», «Гжели», гончарах резчиках по дереву.</w:t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слушивание  в аудиозаписи русских народных песен, мелодий.</w:t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гадывание  загадок.</w:t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исование «Хоровод матрешек», лепка «Дымковская игрушка».</w:t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периментальная деятельность: «Могучая скорлупа», «Где вареное яйцо?», «Яйцо в бутылке».</w:t>
              <w:tab/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льчиковая гимнастика: «Слоник», «Козочка», «Киска»</w:t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гимнастика: «Посочувствуй другому», «Закончи предложение»</w:t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 народных игр (понедельни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льный  руководитель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вое 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звлечение  «Веселая ярмарка»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АВГУ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71"/>
        <w:gridCol w:w="5954"/>
        <w:gridCol w:w="166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Витаминная стран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ая зарядка на воздухе.</w:t>
            </w:r>
          </w:p>
          <w:p>
            <w:pPr>
              <w:pStyle w:val="Style15"/>
              <w:numPr>
                <w:ilvl w:val="0"/>
                <w:numId w:val="14"/>
              </w:numPr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матривание энциклопедий.</w:t>
            </w:r>
          </w:p>
          <w:p>
            <w:pPr>
              <w:pStyle w:val="Style15"/>
              <w:numPr>
                <w:ilvl w:val="0"/>
                <w:numId w:val="14"/>
              </w:numPr>
              <w:ind w:left="34" w:hanging="0"/>
              <w:rPr/>
            </w:pPr>
            <w:r>
              <w:rPr>
                <w:sz w:val="28"/>
                <w:szCs w:val="28"/>
                <w:lang w:eastAsia="en-US"/>
              </w:rPr>
              <w:t>Беседы: «Что растет в саду», «Что садили в огороде», « Что нам поле подарило», «Гений и витамины», «Витаминная корзинка», «Илья-пророк» (история праздника), «Илья-пророк – покровитель земледельцев».</w:t>
            </w:r>
          </w:p>
          <w:p>
            <w:pPr>
              <w:pStyle w:val="Style15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Чтение художественных произведений  и разучивание стихотворений, пословиц и поговорок,  отгадывание загадок.</w:t>
            </w:r>
          </w:p>
          <w:p>
            <w:pPr>
              <w:pStyle w:val="Style15"/>
              <w:numPr>
                <w:ilvl w:val="0"/>
                <w:numId w:val="14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уктивная деятельность:</w:t>
            </w:r>
          </w:p>
          <w:p>
            <w:pPr>
              <w:pStyle w:val="Style15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исование «Волшебные превращения»;</w:t>
            </w:r>
          </w:p>
          <w:p>
            <w:pPr>
              <w:pStyle w:val="Style15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Лепка из соленого теста;</w:t>
            </w:r>
          </w:p>
          <w:p>
            <w:pPr>
              <w:pStyle w:val="Style15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Аппликация «Удивительные овощи».</w:t>
            </w:r>
          </w:p>
          <w:p>
            <w:pPr>
              <w:pStyle w:val="Style15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формление альбомов «Овощи», «Фрукты».</w:t>
            </w:r>
          </w:p>
          <w:p>
            <w:pPr>
              <w:pStyle w:val="Style15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/игры: «Пирог», «Капустка», «Огородник», «Съедобное – несъедобное», «Найди пару»,  «Огуречик», «Найди, где спрятано».</w:t>
            </w:r>
          </w:p>
          <w:p>
            <w:pPr>
              <w:pStyle w:val="Style15"/>
              <w:numPr>
                <w:ilvl w:val="0"/>
                <w:numId w:val="7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е игры «Мы танцуем возле грядки», «Никаноровна», «Огородная хороводная».</w:t>
            </w:r>
          </w:p>
          <w:p>
            <w:pPr>
              <w:pStyle w:val="Style15"/>
              <w:numPr>
                <w:ilvl w:val="0"/>
                <w:numId w:val="7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бор иллюстраций, открыток по теме.</w:t>
            </w:r>
          </w:p>
          <w:p>
            <w:pPr>
              <w:pStyle w:val="Style15"/>
              <w:numPr>
                <w:ilvl w:val="0"/>
                <w:numId w:val="14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ценировка «Спор овощей».</w:t>
            </w:r>
          </w:p>
          <w:p>
            <w:pPr>
              <w:pStyle w:val="Style15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лаж «Удивительные овощи».</w:t>
            </w:r>
          </w:p>
          <w:p>
            <w:pPr>
              <w:pStyle w:val="Style15"/>
              <w:numPr>
                <w:ilvl w:val="0"/>
                <w:numId w:val="14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/игры:  «Угадай на вкус», «Кто назовет больше блюд», «Из чего сварили кашу», «Угадай на ощупь», «Назови профессию».</w:t>
            </w:r>
          </w:p>
          <w:p>
            <w:pPr>
              <w:pStyle w:val="Style15"/>
              <w:numPr>
                <w:ilvl w:val="0"/>
                <w:numId w:val="14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/р игры: «Овощной магазин», «Семья», «Пекарня», «Супермаркет».</w:t>
            </w:r>
          </w:p>
          <w:p>
            <w:pPr>
              <w:pStyle w:val="Style15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Экспериментальная деятельность: «Надуй шарик с помощью лимона», «Лимон запускает ракету в космос»</w:t>
            </w:r>
          </w:p>
          <w:p>
            <w:pPr>
              <w:pStyle w:val="Style15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альчиковая гимнастика: «Распускаются цветы», «Дружба», «Прятки»</w:t>
            </w:r>
          </w:p>
          <w:p>
            <w:pPr>
              <w:pStyle w:val="Style15"/>
              <w:numPr>
                <w:ilvl w:val="0"/>
                <w:numId w:val="14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гимнастика: «Солнечный зайчик», «Царевна Несмеяна»</w:t>
            </w:r>
          </w:p>
          <w:p>
            <w:pPr>
              <w:pStyle w:val="Style15"/>
              <w:numPr>
                <w:ilvl w:val="0"/>
                <w:numId w:val="14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 народных игр (понедельни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итатели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льный руководител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вое 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Игровая программа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«Радуга» (Ильин д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М. Ю. Картушина «Русские народные праздники в детском саду», с. 278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Сильные, смелые, ловкие, умелые!»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ая зарядка на воздухе.</w:t>
            </w:r>
          </w:p>
          <w:p>
            <w:pPr>
              <w:pStyle w:val="Style15"/>
              <w:numPr>
                <w:ilvl w:val="0"/>
                <w:numId w:val="6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/и: лото «Виды спорта», «Угадай и назови», «Угадай загадку», «Кому что нужно», «Я начну, а ты закончи».</w:t>
            </w:r>
          </w:p>
          <w:p>
            <w:pPr>
              <w:pStyle w:val="Style15"/>
              <w:numPr>
                <w:ilvl w:val="0"/>
                <w:numId w:val="11"/>
              </w:numPr>
              <w:ind w:left="34" w:hanging="0"/>
              <w:rPr/>
            </w:pPr>
            <w:r>
              <w:rPr>
                <w:sz w:val="28"/>
                <w:szCs w:val="28"/>
                <w:lang w:eastAsia="en-US"/>
              </w:rPr>
              <w:t>Беседы «Что такое олимпиада», «История Олимпийских игр», «Виды спорта».</w:t>
            </w:r>
          </w:p>
          <w:p>
            <w:pPr>
              <w:pStyle w:val="Style15"/>
              <w:numPr>
                <w:ilvl w:val="0"/>
                <w:numId w:val="11"/>
              </w:numPr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матривание книг, альбомов о спорте.</w:t>
            </w:r>
          </w:p>
          <w:p>
            <w:pPr>
              <w:pStyle w:val="Style15"/>
              <w:numPr>
                <w:ilvl w:val="0"/>
                <w:numId w:val="11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Чтение и обсуждение художественных произведений: «Я расту» А. Барто, «Про мимозу» С. Михалков, «Маленький спортсмен» Е. Багрян. </w:t>
            </w:r>
          </w:p>
          <w:p>
            <w:pPr>
              <w:pStyle w:val="Style15"/>
              <w:numPr>
                <w:ilvl w:val="0"/>
                <w:numId w:val="11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альбома «Активный отдых семьи»</w:t>
            </w:r>
          </w:p>
          <w:p>
            <w:pPr>
              <w:pStyle w:val="Style15"/>
              <w:numPr>
                <w:ilvl w:val="0"/>
                <w:numId w:val="11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накомство с пословицами и поговорками по теме</w:t>
            </w:r>
          </w:p>
          <w:p>
            <w:pPr>
              <w:pStyle w:val="Style15"/>
              <w:numPr>
                <w:ilvl w:val="0"/>
                <w:numId w:val="11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/игры: «Назови вид спорта», «Кому что нужно», «Я начну, а ты закончи».</w:t>
            </w:r>
          </w:p>
          <w:p>
            <w:pPr>
              <w:pStyle w:val="Style15"/>
              <w:numPr>
                <w:ilvl w:val="0"/>
                <w:numId w:val="11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/игры: «Ловишки с лентами», «Прятки», «Медведь и пчелы», «С кочки на кочку», «Пробеги тихо», «Мы веселые ребята», «Цепи кованные», игры со скакалками и мячами.</w:t>
            </w:r>
          </w:p>
          <w:p>
            <w:pPr>
              <w:pStyle w:val="Style15"/>
              <w:numPr>
                <w:ilvl w:val="0"/>
                <w:numId w:val="7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зыкальные игры, игры-хороводы, танцы</w:t>
            </w:r>
          </w:p>
          <w:p>
            <w:pPr>
              <w:pStyle w:val="Style15"/>
              <w:numPr>
                <w:ilvl w:val="0"/>
                <w:numId w:val="7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/р игры: «Спортсмены»</w:t>
            </w:r>
          </w:p>
          <w:p>
            <w:pPr>
              <w:pStyle w:val="Style15"/>
              <w:numPr>
                <w:ilvl w:val="0"/>
                <w:numId w:val="11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Экспериментальная деятельность: «Испытание магнита», «Как уберечь яблоко».</w:t>
            </w:r>
          </w:p>
          <w:p>
            <w:pPr>
              <w:pStyle w:val="Style15"/>
              <w:numPr>
                <w:ilvl w:val="0"/>
                <w:numId w:val="11"/>
              </w:numPr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льчиковая гимнастика: «Дождик», «Гусеница», «Улитка»</w:t>
            </w:r>
          </w:p>
          <w:p>
            <w:pPr>
              <w:pStyle w:val="Style15"/>
              <w:numPr>
                <w:ilvl w:val="0"/>
                <w:numId w:val="11"/>
              </w:numPr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гимнастика: «В центре круга», «Назови ласково по имени и скажи: Я рад (а)</w:t>
            </w:r>
          </w:p>
          <w:p>
            <w:pPr>
              <w:pStyle w:val="Style15"/>
              <w:numPr>
                <w:ilvl w:val="0"/>
                <w:numId w:val="11"/>
              </w:numPr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уктивная деятельность:</w:t>
            </w:r>
          </w:p>
          <w:p>
            <w:pPr>
              <w:pStyle w:val="Style15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исование «Спортивная эмблема группы»;</w:t>
            </w:r>
          </w:p>
          <w:p>
            <w:pPr>
              <w:pStyle w:val="Style15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аппликация «Веселые мячи».</w:t>
            </w:r>
          </w:p>
          <w:p>
            <w:pPr>
              <w:pStyle w:val="Style15"/>
              <w:numPr>
                <w:ilvl w:val="0"/>
                <w:numId w:val="11"/>
              </w:numPr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 народных игр (понедельни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итател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льный руковод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вое 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портивный праздник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«Летние Олимпийские игры»</w:t>
            </w:r>
          </w:p>
        </w:tc>
      </w:tr>
      <w:tr>
        <w:trPr>
          <w:trHeight w:val="129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Яблочный спас не пройдет без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ая зарядка на воздухе.</w:t>
            </w:r>
          </w:p>
          <w:p>
            <w:pPr>
              <w:pStyle w:val="C2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накомство с пословицами, поговорками, народными приметами по теме.</w:t>
            </w:r>
          </w:p>
          <w:p>
            <w:pPr>
              <w:pStyle w:val="Style15"/>
              <w:numPr>
                <w:ilvl w:val="0"/>
                <w:numId w:val="21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авка детских рисунков «Наливное яблочко».</w:t>
            </w:r>
          </w:p>
          <w:p>
            <w:pPr>
              <w:pStyle w:val="Style15"/>
              <w:numPr>
                <w:ilvl w:val="0"/>
                <w:numId w:val="21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Беседы: «Три спаса: медовый, яблочный, ореховый», «Яблочный спас – праздник урожая яблок».</w:t>
            </w:r>
          </w:p>
          <w:p>
            <w:pPr>
              <w:pStyle w:val="C2"/>
              <w:numPr>
                <w:ilvl w:val="0"/>
                <w:numId w:val="21"/>
              </w:numPr>
              <w:shd w:fill="FFFFFF" w:val="clear"/>
              <w:spacing w:lineRule="atLeast" w:line="270" w:before="0" w:after="0"/>
              <w:ind w:left="0"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учивание пословиц, стихов о яблоке, яблони, «Яблочном Спасе».</w:t>
            </w:r>
          </w:p>
          <w:p>
            <w:pPr>
              <w:pStyle w:val="Style15"/>
              <w:numPr>
                <w:ilvl w:val="0"/>
                <w:numId w:val="21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людение за яблоней: рассматривание ствола, листьев, плодов.</w:t>
            </w:r>
          </w:p>
          <w:p>
            <w:pPr>
              <w:pStyle w:val="Style15"/>
              <w:numPr>
                <w:ilvl w:val="0"/>
                <w:numId w:val="21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каз кукольного театра по сказке Сутеева  «Яблоко» для детей мл. групп.</w:t>
            </w:r>
            <w:r>
              <w:rPr>
                <w:rStyle w:val="Appleconvertedspace"/>
                <w:sz w:val="28"/>
                <w:szCs w:val="28"/>
                <w:lang w:eastAsia="en-US"/>
              </w:rPr>
              <w:t> </w:t>
            </w:r>
          </w:p>
          <w:p>
            <w:pPr>
              <w:pStyle w:val="Style15"/>
              <w:numPr>
                <w:ilvl w:val="0"/>
                <w:numId w:val="21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гры-диалоги «Яблоко и жук», «Яблоко и бабочка».</w:t>
            </w:r>
          </w:p>
          <w:p>
            <w:pPr>
              <w:pStyle w:val="Style15"/>
              <w:numPr>
                <w:ilvl w:val="0"/>
                <w:numId w:val="21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корзиночки для яблок.</w:t>
            </w:r>
          </w:p>
          <w:p>
            <w:pPr>
              <w:pStyle w:val="Style15"/>
              <w:numPr>
                <w:ilvl w:val="0"/>
                <w:numId w:val="21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Народные игры: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«Карусели», «Передай яблоко по кругу», «Собери урожай яблок (по цвету). «Перенеси яблочко на тарелочке».</w:t>
            </w:r>
          </w:p>
          <w:p>
            <w:pPr>
              <w:pStyle w:val="Style15"/>
              <w:numPr>
                <w:ilvl w:val="0"/>
                <w:numId w:val="21"/>
              </w:numPr>
              <w:ind w:left="34" w:hanging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Игры: «Кто больше соберет яблок в корзину», «Пронеси яблоко в ложке к этому лукошку», «</w:t>
            </w:r>
            <w:r>
              <w:rPr>
                <w:sz w:val="28"/>
                <w:szCs w:val="28"/>
                <w:lang w:eastAsia="en-US"/>
              </w:rPr>
              <w:t>Что можно приготовить из яблок».</w:t>
            </w:r>
          </w:p>
          <w:p>
            <w:pPr>
              <w:pStyle w:val="Style15"/>
              <w:numPr>
                <w:ilvl w:val="0"/>
                <w:numId w:val="21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Чтение сказок «Гуси-лебеди», «Молодильное яблоко», «Спящая царевна».</w:t>
            </w:r>
          </w:p>
          <w:p>
            <w:pPr>
              <w:pStyle w:val="Style15"/>
              <w:numPr>
                <w:ilvl w:val="0"/>
                <w:numId w:val="21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Выставка работ детского и семейного творчества «Яблочная фантазия».</w:t>
            </w:r>
          </w:p>
          <w:p>
            <w:pPr>
              <w:pStyle w:val="Style15"/>
              <w:numPr>
                <w:ilvl w:val="0"/>
                <w:numId w:val="7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зыкальные игры, игры-хороводы, танцы</w:t>
            </w:r>
          </w:p>
          <w:p>
            <w:pPr>
              <w:pStyle w:val="Style15"/>
              <w:numPr>
                <w:ilvl w:val="0"/>
                <w:numId w:val="21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пликация: «Город будущего».</w:t>
            </w:r>
          </w:p>
          <w:p>
            <w:pPr>
              <w:pStyle w:val="Style15"/>
              <w:numPr>
                <w:ilvl w:val="0"/>
                <w:numId w:val="21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периментальная деятельность: «Как сделать звук громче?», «Секретные записки»</w:t>
            </w:r>
          </w:p>
          <w:p>
            <w:pPr>
              <w:pStyle w:val="Style15"/>
              <w:numPr>
                <w:ilvl w:val="0"/>
                <w:numId w:val="21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альчиковая гимнастика: «Строим стенку», «Отдохнем», «Ой, ладушки»</w:t>
            </w:r>
          </w:p>
          <w:p>
            <w:pPr>
              <w:pStyle w:val="Style15"/>
              <w:numPr>
                <w:ilvl w:val="0"/>
                <w:numId w:val="21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гимнастика: «Я - яблоня». Учить передавать различные состояния дерева.</w:t>
            </w:r>
          </w:p>
          <w:p>
            <w:pPr>
              <w:pStyle w:val="Style15"/>
              <w:numPr>
                <w:ilvl w:val="0"/>
                <w:numId w:val="21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 народных игр (понедельник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>
          <w:trHeight w:val="22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вое 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азвлечение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«Яблочный спас не пройдет без нас»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Любимый кра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ссматривание книг, иллюстраций, открыток «Родной край», «Люди, прославившие наш край».</w:t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формление папки-передвижки «Люби и знай свой край»; </w:t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исунки на асфальте «Поселок, в котором я живу».</w:t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/игры: «Дорисуй героя»,  «Разноцветный мир», «Что где находится» (схемы, карты).</w:t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вивающие игры: «Мой адрес»,  «Сколько в доме этажей», «Скажи иначе»,  «Я по городу иду», «Собери из частей целое», «Вот моя улица, вот мой дом», «Где что находится».</w:t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игры: «Игры с воздушными шарами», «Карусели», «Цветные автомобили».</w:t>
            </w:r>
          </w:p>
          <w:p>
            <w:pPr>
              <w:pStyle w:val="Style15"/>
              <w:numPr>
                <w:ilvl w:val="0"/>
                <w:numId w:val="7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зыкальные игры, игры-хороводы, танцы</w:t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/р игры:  «Библиотека», «Экскурсия по Эльбану», «Железная дорога», «Больница».</w:t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Беседы: «Край, в котором мы живём», «О чём рассказывают памятники», «Люди, прославившие наш край», «Мой любимый уголок Эльбана», о природных богатствах родного края.</w:t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художественной литературы: В. Степанов. «Что мы Родиной зовем»; стихов о родном крае.</w:t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учивание стихов о родном крае.</w:t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лушивание  в аудиозаписи русских народных песен, мелодий.</w:t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гадывание  загадок.</w:t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пликация с элементами рисования «Наша улица».</w:t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периментальная деятельность: «Чем можно измерить длину», «Все обо всем»</w:t>
              <w:tab/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льчиковая гимнастика: «Слоник», «Козочка», «Киска»</w:t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гимнастика: «Посочувствуй другому», «Закончи предложение»</w:t>
            </w:r>
          </w:p>
          <w:p>
            <w:pPr>
              <w:pStyle w:val="Style15"/>
              <w:numPr>
                <w:ilvl w:val="0"/>
                <w:numId w:val="17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 народных игр (понедель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вое 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азвлечение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«Милый край, ты славен и широк!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До свидания, лето красно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ы «Чем вам запомнилось лето»</w:t>
            </w:r>
          </w:p>
          <w:p>
            <w:pPr>
              <w:pStyle w:val="Style15"/>
              <w:numPr>
                <w:ilvl w:val="0"/>
                <w:numId w:val="8"/>
              </w:numPr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: казахская сказка «Муравей», «Заботливое солнышко», Е. Алябьева «Как Небо собиралось в гости к Земле», В. Орлов «Почему лето короткое»</w:t>
            </w:r>
          </w:p>
          <w:p>
            <w:pPr>
              <w:pStyle w:val="Style15"/>
              <w:numPr>
                <w:ilvl w:val="0"/>
                <w:numId w:val="8"/>
              </w:numPr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на прогулке: «Следопыты».</w:t>
            </w:r>
          </w:p>
          <w:p>
            <w:pPr>
              <w:pStyle w:val="Style15"/>
              <w:numPr>
                <w:ilvl w:val="0"/>
                <w:numId w:val="8"/>
              </w:numPr>
              <w:ind w:left="34" w:hanging="0"/>
              <w:rPr/>
            </w:pPr>
            <w:r>
              <w:rPr>
                <w:sz w:val="28"/>
                <w:szCs w:val="28"/>
                <w:lang w:eastAsia="en-US"/>
              </w:rPr>
              <w:t>Д/игры:  «Что в корзинку мы берем?»,  «Угадай, что в мешочке», «Угадай, что растет».</w:t>
            </w:r>
          </w:p>
          <w:p>
            <w:pPr>
              <w:pStyle w:val="Style15"/>
              <w:numPr>
                <w:ilvl w:val="0"/>
                <w:numId w:val="8"/>
              </w:numPr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стилинография «До свидания, лето красное!».</w:t>
            </w:r>
          </w:p>
          <w:p>
            <w:pPr>
              <w:pStyle w:val="Style15"/>
              <w:numPr>
                <w:ilvl w:val="0"/>
                <w:numId w:val="8"/>
              </w:numPr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людение за солнцем на прогулке.</w:t>
            </w:r>
          </w:p>
          <w:p>
            <w:pPr>
              <w:pStyle w:val="Style15"/>
              <w:numPr>
                <w:ilvl w:val="0"/>
                <w:numId w:val="8"/>
              </w:numPr>
              <w:ind w:left="34" w:hanging="0"/>
              <w:rPr/>
            </w:pPr>
            <w:r>
              <w:rPr>
                <w:sz w:val="28"/>
                <w:szCs w:val="28"/>
                <w:lang w:eastAsia="en-US"/>
              </w:rPr>
              <w:t>П/игры: «Солнышко и дождик», «Через ручеек», «Прятки», «Попади в круг», «Мой веселый, звонкий мяч», «Классики».</w:t>
            </w:r>
          </w:p>
          <w:p>
            <w:pPr>
              <w:pStyle w:val="Style15"/>
              <w:numPr>
                <w:ilvl w:val="0"/>
                <w:numId w:val="7"/>
              </w:numPr>
              <w:ind w:left="34" w:hanging="0"/>
              <w:rPr/>
            </w:pPr>
            <w:r>
              <w:rPr>
                <w:sz w:val="28"/>
                <w:szCs w:val="28"/>
                <w:lang w:eastAsia="en-US"/>
              </w:rPr>
              <w:t>Музыкальные игры, игры-хороводы, танцы</w:t>
            </w:r>
          </w:p>
          <w:p>
            <w:pPr>
              <w:pStyle w:val="Style15"/>
              <w:numPr>
                <w:ilvl w:val="0"/>
                <w:numId w:val="8"/>
              </w:numPr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гадывание кроссвордов.</w:t>
            </w:r>
          </w:p>
          <w:p>
            <w:pPr>
              <w:pStyle w:val="Style15"/>
              <w:numPr>
                <w:ilvl w:val="0"/>
                <w:numId w:val="8"/>
              </w:numPr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 загадок.</w:t>
            </w:r>
          </w:p>
          <w:p>
            <w:pPr>
              <w:pStyle w:val="Style15"/>
              <w:numPr>
                <w:ilvl w:val="0"/>
                <w:numId w:val="8"/>
              </w:numPr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/р игра: «Кафе».</w:t>
            </w:r>
          </w:p>
          <w:p>
            <w:pPr>
              <w:pStyle w:val="Style15"/>
              <w:numPr>
                <w:ilvl w:val="0"/>
                <w:numId w:val="8"/>
              </w:numPr>
              <w:ind w:left="34" w:hanging="0"/>
              <w:rPr/>
            </w:pPr>
            <w:r>
              <w:rPr>
                <w:sz w:val="28"/>
                <w:szCs w:val="28"/>
                <w:lang w:eastAsia="en-US"/>
              </w:rPr>
              <w:t>Коммуникативные игры «Вежливые слова», «Подарок на всех».</w:t>
            </w:r>
          </w:p>
          <w:p>
            <w:pPr>
              <w:pStyle w:val="Style15"/>
              <w:numPr>
                <w:ilvl w:val="0"/>
                <w:numId w:val="8"/>
              </w:numPr>
              <w:ind w:left="34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Опыты: «Дуем, дуем, надуваем», «Мыльные пузыри». </w:t>
            </w:r>
          </w:p>
          <w:p>
            <w:pPr>
              <w:pStyle w:val="Style15"/>
              <w:numPr>
                <w:ilvl w:val="0"/>
                <w:numId w:val="8"/>
              </w:numPr>
              <w:ind w:left="34" w:hanging="0"/>
              <w:rPr/>
            </w:pPr>
            <w:r>
              <w:rPr>
                <w:sz w:val="28"/>
                <w:szCs w:val="28"/>
                <w:lang w:eastAsia="en-US"/>
              </w:rPr>
              <w:t>Выставка  цветочных композиций «Разноцветье»</w:t>
              <w:tab/>
            </w:r>
          </w:p>
          <w:p>
            <w:pPr>
              <w:pStyle w:val="Style15"/>
              <w:numPr>
                <w:ilvl w:val="0"/>
                <w:numId w:val="8"/>
              </w:numPr>
              <w:ind w:left="34" w:hanging="0"/>
              <w:rPr/>
            </w:pPr>
            <w:r>
              <w:rPr>
                <w:sz w:val="28"/>
                <w:szCs w:val="28"/>
                <w:lang w:eastAsia="en-US"/>
              </w:rPr>
              <w:t>Коллективная аппликация «Что нам лето подарило» (с использованием разного материала)</w:t>
            </w:r>
          </w:p>
          <w:p>
            <w:pPr>
              <w:pStyle w:val="Style15"/>
              <w:numPr>
                <w:ilvl w:val="0"/>
                <w:numId w:val="8"/>
              </w:numPr>
              <w:ind w:left="34" w:hanging="0"/>
              <w:rPr/>
            </w:pPr>
            <w:r>
              <w:rPr>
                <w:sz w:val="28"/>
                <w:szCs w:val="28"/>
                <w:lang w:eastAsia="en-US"/>
              </w:rPr>
              <w:t>Оформление альбома «Как я провел лето»</w:t>
            </w:r>
          </w:p>
          <w:p>
            <w:pPr>
              <w:pStyle w:val="Style15"/>
              <w:numPr>
                <w:ilvl w:val="0"/>
                <w:numId w:val="8"/>
              </w:numPr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льчиковая гимнастика: «Тесто», «Дом», «Дружба»</w:t>
            </w:r>
          </w:p>
          <w:p>
            <w:pPr>
              <w:pStyle w:val="Style15"/>
              <w:numPr>
                <w:ilvl w:val="0"/>
                <w:numId w:val="8"/>
              </w:numPr>
              <w:ind w:left="34" w:hanging="0"/>
              <w:rPr/>
            </w:pPr>
            <w:r>
              <w:rPr>
                <w:sz w:val="28"/>
                <w:szCs w:val="28"/>
                <w:lang w:eastAsia="en-US"/>
              </w:rPr>
              <w:t>Психогимнастика: «Закончи предложение», «Фантазия»</w:t>
            </w:r>
          </w:p>
          <w:p>
            <w:pPr>
              <w:pStyle w:val="Style15"/>
              <w:numPr>
                <w:ilvl w:val="0"/>
                <w:numId w:val="8"/>
              </w:numPr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 народных игр (понедельни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льный руковод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вое 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звлечение «До свидания лето, здравствуй осень!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ИРОВАНИЕ ПРОГРАММНО-МЕТОДИЧЕСКОГО ОБЕСПЕЧЕНИЯ СОДЕРЖАНИЯ ВОСПИТАТЕЛЬНО-ОБРАЗОВАТЕЛЬНОГО ПРОЦЕССА ЛЕТОМ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170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ФГО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полнение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одержание образовательной области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«Физическое развитие»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включает приобретение опыта в следующих видах деятель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- двигательн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- формирование начальных представлений о некоторых видах спорта, овладение начальных представлений о некоторых видах спорта, овладение подвижными играми с правил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- становление целенаправленности и саморегуляции в двигательной сфе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становление ценностей здорового образа жизни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.Г. Фролов, Г.П. Юрко.  Физкультурные занятия на воздухе с детьми дошкольного возраста. Москва: Просвещение, 198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Е.Н. Вавилова.  Учить бегать, прыгать, лазать, метать.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сква: Просвещение, 198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Е.Н. Вавилова.  Развивайте у дошкольников ловкость, силу, выносливость.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сква: Просвещение, 198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.П. Буцинская, В.И. Васюкова.  Общеразвивающие упражнения в детском саду.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сква: Просвещение, 1989 г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Я. Лысова, Т.С. Яковлева, М.Б. Зацепина, О.И. Воробьева. Спортивные праздники и развлечения. Младший и средний возраст. Москва: АРКТИ, 2000г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.Ю. Картушина. Сценарии оздоровительных досугов для детей 5-6 лет. Москва: Сфера, 2004г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еева Л.М. Спортивные праздники и физкультурные досуги в ДОУ. Ростов-на-Дону: «Феникс», 2005г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.Ф. Литвинова. Русские народные подвижные игры. Москва: Просвещение, 1986г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В. Маркевич. Игры на свежем воздухе. Минск: Харвест, 200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.И. Осокина, Е.А. Тимофеева, Л.С. Фурмина. Игры и развлечения детей на воздухе. Москва: Просвещение, 1983г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.С. Голицина, Е.Е. Бухарова Физкультурный калейдоскоп для дошкольников. Москва: Скрипторий-2003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.С. Голицина Нетрадиционные занятия физкультурой в ДОУ. Москва, Скрипторий-2003, 2006г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одержание образовательной области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«Социально-коммуникативное развитие»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направлено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усвоение норм и ценностей, принятых в обще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развитие общения и взаимодействия ребенка со взрослыми и сверстни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становление самостоятельности , целенаправленности и саморегуляции собствен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развитие социального и эмоционального интеллекта, эмоциональной отзывчивости, сопере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формирование готовности к совместной деятельности со сверстниками, формирование уважительного отношения и чувства принадлежности к своей семье, к сообществу детей и взросл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формирование позитивных установок к различным видам труда и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- формирование основ безопасного поведения в быту, социуме, природе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 программе «Радуга»  содержание разделов «Как играть с детьми», «Ребенок познает мир», «Групповые традиции»  направлено на решение следующих задач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способствовать возникновению первоначальных представлений о себе сам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формировать отношение ребенка к себе: развивать и укреплять уверенность, активность, инициатив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формировать отношение ребенка к сверстникам: воспитывать доброжелательность и уважение к правам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формировать отношение ребенка ко взрослому: укреплять доверительность, заинтересованность во взрослом как в партнере по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формировать эмоциональную отзывчивость к переживаниям и проблемам други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Раздел дополнен пособиями: 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.Л. Князева, Р.Б. Стеркина.  Методическое пособие по социально-эмоциональному развитию детей дошкольного возраста. «Я, ты, мы». Москва: ДиК, 200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.Ф. Мулько. Социально-нравственное воспитание детей. Москва: Сфера, 200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.Н. Авдеева, О.А. Князева, Р.Б. Стеркина.  Безопасность. Учебное пособие по основам безопасности жизнедеятельности детей старшего дошкольного возраста. Москва: АСТ – ЛТД, 1998г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.А. Рыжова.  «Я и природа» (учебно-методический комплект по экологическому образованию дошкольников). Москва: Линка-пресс, 1996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.С. Голицина, С.В. Люзина, Е.Е. Бухарова. ОБЖ для старших дошкольников. Москва: Скрипторий, 2010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Л.В. Куцакова. Нравственно-трудовое воспитание дошкольников. Москва: Владос, 200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. П. Ватаман. Воспитание детей на традициях народной культуры. Волгоград, 2008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одержание образовательной области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развитие любознательности и познавательной мотив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формирование познавательных действий, становление со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развитие воображения и творческой актив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формирование первичных представлений о себе, других людях, объектах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о малой родине и Отече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представлений о социокультурных ценностях нашего на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о планете Земля как общем доме людей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 программе «Радуга»  содержание раздела «Я познаю мир», «Конструирование»  направлено на решение следующих задач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способствовать своевременному интеллектуальному развитию ребе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создание условий для сенсорного, умственного  развития каждого ребенка через органичную связь продуктивной  деятельности (конструирования) с иг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освоение ребенком знаковых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развитие начал логического мыш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формирование целостной картины  мира, расширение кругозора детей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аздел дополнен пособиями:</w:t>
              <w:br/>
              <w:t>Л.К. Санкина. Познание предметного мира. Волгоград: Учитель, 2009г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Л.Н. Менщикова. Экспериментальная деятельность детей 4-6 лет. Волгоград: Учитель, 2009г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.К. Никифорова. Учимся думать, играя. Волгоград: Учитель, 2009г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.М. Масленникова. Экологические проекты в детском саду. Волгоград: Учитель, 200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.Н. Журавлева. Проектная деятельность старших дошкольников. Волгоград: Учитель, 2009г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одержание образовательной области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владение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ечью как средством общения и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обогащение активного слов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развитие связ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развитие речевого твор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развитие звуковой и интонационной культуры речи, фонематического сл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знакомство с книжной культурой, детской литера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формирование звуковой аналитико-синтетическ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 программе «Радуга»  содержание  раздела «Развитие речи» направлено на решение следующих задач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обогащение, активизация словаря и формирование произносительной стороны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целенаправленное развитие связной диалогической ре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воспитание всех сторон звуков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развитие связной монологической ре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стимулирование коммуникативной активности через различные типы мотивации: игровую, общения, личной заинтересова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аздел дополнен пособ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.Ю. Дьяченко. Развитие речи. Волгоград: Учитель, 2007г.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одержание образовательной области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азвитие предпосылок ценностно-смыслового восприятия и понимания произведений искусства, мира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становление эстетического отношения к окружающему ми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формирование элементарных представлений о видах искус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восприятие музыки, художественной литературы, фолькл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стимулирование сопереживания персонажам художествен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реализация самостоятельной творческой деятель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 программе «Радуга»  содержание  раздела «Изодеятельность» направлено на решение следующих за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приобщение детей к миру искус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создание условий для творческого по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развитие продуктивной деятельности детей (рисование, аппликация, лепка, художественный тру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аздел дополнен следующими пособиями: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.В. Куцакова.  Конструирование и художественный труд в детском саду.  Москва: Сфера, 200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.А. Лыкова. Изобразительная деятельность в детском саду. Москва: Сфера, 200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.А. Новоскольцевой, И.М. Каплуновой «Ладушки» -  программа музыкального воспитания детей 3-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.Н. Комисарова.  Наглядные средства в музыкальном воспитании дошкольников. Москва: Просвещение, 198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.Т. Кононова.  Обучение дошкольников игре на музыкальных инструментах. Москва: Просвещение, 199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.М. Орлова.  Учите детей петь. Москва: Просвещение, 198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И. Бекина.  Музыка и движение. Москва: Просвещение, 1983г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.П. Власенко Театр кукол и игрушек в ДОУ. Волгоград: Учитель, 200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П. Ватаман. Воспитание детей на традициях русской народной культуры. Волгоград: Учитель, 200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. Л. Князева. Приобщение детей к истокам русской народной культуры. Издательство «Детство-Пресс»,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Л. С. Куприна. Знакомство детей с русским народным творчеством. СПб: «ДЕТСТВО-ПРЕСС», 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Тихонова М. В., Смирнова Н. С. «Красна изба». Санкт-Петербург «Детство-пресс», 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. Ю. Картушина. Русские народные праздники в детском саду. Москва,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. А. Рытов. Популярные русские народные песни для детей дошкольного возраста. Ярославль: Академия развития,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Е. И. Яковишина. Русская народная песня для детей. СПб: Детство-Пресс, 1999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567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9612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 заведующего МБДОУ № 30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Эльбан 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 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0-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ТКА ДВИГАТЕЛЬНОЙ АКТИВНОСТИ ДЛЯ ДЕТЕЙ СТАРШЕГО ВОЗРАСТА (теплый пери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2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915"/>
        <w:gridCol w:w="1436"/>
        <w:gridCol w:w="1597"/>
        <w:gridCol w:w="1433"/>
        <w:gridCol w:w="2486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ИДЫ ДВИГАТЕЛЬНОЙ АКТИВ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Понедельник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Вторник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Сред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Четверг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Пятница </w:t>
            </w:r>
          </w:p>
        </w:tc>
      </w:tr>
      <w:tr>
        <w:trPr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ренняя гимнастика</w:t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Ежедневно 10 минут</w:t>
            </w:r>
          </w:p>
        </w:tc>
      </w:tr>
      <w:tr>
        <w:trPr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здоровительный бег</w:t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Ежедневно 6 минут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изкультурная деятельност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5 мину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5 мину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5минут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ыкально-ритмические дви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вигательная активность, подвижные игры на прогулке</w:t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eastAsia="en-US"/>
              </w:rPr>
              <w:t>Ежедневно 25 минут</w:t>
            </w:r>
          </w:p>
        </w:tc>
      </w:tr>
      <w:tr>
        <w:trPr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игиеническая разминка после сна</w:t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Ежедневно 10 минут</w:t>
            </w:r>
          </w:p>
        </w:tc>
      </w:tr>
      <w:tr>
        <w:trPr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остоятельная двигательная активность</w:t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Ежедневно 25 минут</w:t>
            </w:r>
          </w:p>
        </w:tc>
      </w:tr>
      <w:tr>
        <w:trPr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культминутки, динамические паузы в процессе совместной деятельности</w:t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Ежедневно 10 минуты</w:t>
            </w:r>
          </w:p>
        </w:tc>
      </w:tr>
      <w:tr>
        <w:trPr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аливающие, оздоровительные процедуры</w:t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Ежедневно 20 минут</w:t>
            </w:r>
          </w:p>
        </w:tc>
      </w:tr>
      <w:tr>
        <w:trPr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видуальная работа по развитию движений</w:t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Ежедневно 20 минут</w:t>
            </w:r>
          </w:p>
        </w:tc>
      </w:tr>
      <w:tr>
        <w:trPr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культурно-спортивные праздники,  досуги</w:t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0 минут 1 раз в неделю</w:t>
            </w:r>
          </w:p>
        </w:tc>
      </w:tr>
      <w:tr>
        <w:trPr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скурсии</w:t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0 минут 1 раз в месяц</w:t>
            </w:r>
          </w:p>
        </w:tc>
      </w:tr>
      <w:tr>
        <w:trPr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шеходные прогулки (походы)</w:t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0 минут 1 раз в месяц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6 ми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6 ми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6 м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6 ми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6 мин</w:t>
            </w:r>
          </w:p>
        </w:tc>
      </w:tr>
      <w:tr>
        <w:trPr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3 часов в неделю (без учета походов и экскурсий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настные дни, ветреную погоду подвижные игры на прогулке заменяются динамическим часом, днем подвижной игры, музыкально-ритмической деятельностью, хороводными играми в проветренном помещении музыкального зала.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ГЛАСОВАНО  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едсестра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_2016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9612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 заведующего МБДОУ № 30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Эльбан 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»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 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0-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</w:tbl>
    <w:p>
      <w:pPr>
        <w:pStyle w:val="Heading5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ТКА ДВИГАТЕЛЬНОЙ АКТИВНОСТИ ДЛЯ ДЕТЕЙ МЛАДШЕГО ВОЗРАСТА(теплый период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1915"/>
        <w:gridCol w:w="1437"/>
        <w:gridCol w:w="1607"/>
        <w:gridCol w:w="1436"/>
        <w:gridCol w:w="1358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ИДЫ ДВИГАТЕЛЬНОЙ АКТИВ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Понедельник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Вторник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Сред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Четверг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Пятница </w:t>
            </w:r>
          </w:p>
        </w:tc>
      </w:tr>
      <w:tr>
        <w:trPr>
          <w:cantSplit w:val="true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ренняя гимнастика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Ежедневно 5 минут</w:t>
            </w:r>
          </w:p>
        </w:tc>
      </w:tr>
      <w:tr>
        <w:trPr>
          <w:cantSplit w:val="true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здоровительный бег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Ежедневно 5 минут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культурная деятель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 мину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 мину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 минут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зыкально-ритмические движен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 мину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вигательная активность, подвижные игры на прогулке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Ежедневно 20 минут</w:t>
            </w:r>
          </w:p>
        </w:tc>
      </w:tr>
      <w:tr>
        <w:trPr>
          <w:cantSplit w:val="true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игиеническая разминка после сна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Ежедневно 10 минут</w:t>
            </w:r>
          </w:p>
        </w:tc>
      </w:tr>
      <w:tr>
        <w:trPr>
          <w:cantSplit w:val="true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остоятельная двигательная активность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Ежедневно 20 минут</w:t>
            </w:r>
          </w:p>
        </w:tc>
      </w:tr>
      <w:tr>
        <w:trPr>
          <w:cantSplit w:val="true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изкультминутки в процессе совместной деятельности 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Ежедневно 5 минут</w:t>
            </w:r>
          </w:p>
        </w:tc>
      </w:tr>
      <w:tr>
        <w:trPr>
          <w:cantSplit w:val="true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аливающие процедуры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Ежедневно 10 минут</w:t>
            </w:r>
          </w:p>
        </w:tc>
      </w:tr>
      <w:tr>
        <w:trPr>
          <w:cantSplit w:val="true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видуальная работа по развитию движений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Ежедневно 15 минут</w:t>
            </w:r>
          </w:p>
        </w:tc>
      </w:tr>
      <w:tr>
        <w:trPr>
          <w:cantSplit w:val="true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культурные праздники, досуги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 минут 1 раз в неделю</w:t>
            </w:r>
          </w:p>
        </w:tc>
      </w:tr>
      <w:tr>
        <w:trPr>
          <w:cantSplit w:val="true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скурсии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 минут 1 раз в месяц</w:t>
            </w:r>
          </w:p>
        </w:tc>
      </w:tr>
      <w:tr>
        <w:trPr>
          <w:cantSplit w:val="true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шеходные прогулки (походы)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 минут 1 раз в месяц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20 м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20 ми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20 ми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20 ми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20 мин</w:t>
            </w:r>
          </w:p>
        </w:tc>
      </w:tr>
      <w:tr>
        <w:trPr>
          <w:cantSplit w:val="true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 часов в неделю (без учета походов и экскурсий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настные дни, ветреную погоду подвижные игры на прогулке заменяются динамическим часом, днем подвижной игры, музыкально-ритмической деятельностью, хороводными играми в проветренном помещении музыкального зала.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ГЛАСОВАНО  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едсестра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_2016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18255</wp:posOffset>
                </wp:positionH>
                <wp:positionV relativeFrom="paragraph">
                  <wp:posOffset>-85090</wp:posOffset>
                </wp:positionV>
                <wp:extent cx="6327140" cy="714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4"/>
                              <w:gridCol w:w="484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74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ом  заведующего МБДОУ № 30    пос. Эльбан 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____ 2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00-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56.25pt;mso-wrap-distance-left:9pt;mso-wrap-distance-right:9pt;mso-wrap-distance-top:0pt;mso-wrap-distance-bottom:0pt;margin-top:-6.7pt;mso-position-vertical-relative:text;margin-left:300.6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4"/>
                        <w:gridCol w:w="484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5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74" w:firstLine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ом  заведующего МБДОУ № 30    пос. Эльбан от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 2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00-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ШИ ЗАНИМАТЕЛЬНЫЕ ДЕЛА НА ЛЕТНЕ-ОЗДОРОВИТЕЛЬНЫЙ ПЕРИОД 2014 года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3827"/>
        <w:gridCol w:w="3828"/>
        <w:gridCol w:w="35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ни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нний возра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ладший возра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редний возра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тарший возраст</w:t>
            </w:r>
          </w:p>
        </w:tc>
      </w:tr>
      <w:tr>
        <w:trPr>
          <w:trHeight w:val="1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недель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игры и развлечения с предмет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Художественное творчество - 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25-9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10-9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Художественное творчество - 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40-1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9.2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тегрир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музыка + развитие речи, дидактическая иг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55-1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тор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тегрир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музыка + развитие речи, сенсор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тегрир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музыка + развитие речи, сенсор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25-9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тегрир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музыка + развитие речи, сенсор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1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40-1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20-9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Художественное творчество – рисование (апплик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55-10.20</w:t>
            </w:r>
          </w:p>
        </w:tc>
      </w:tr>
      <w:tr>
        <w:trPr>
          <w:trHeight w:val="1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е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дожественное творчество - 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 половина дня: Развитие физической культуры (физкультурные праздники, праздники-иг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50-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Художественное творчество 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апплик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половина дня: Развитие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культурные праздники, праздники-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05-16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Художественное творчество 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апплик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1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половина дня: Развитие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культурные праздники, праздники-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15-16.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физической культуры (физкультурные праздники, праздники-иг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2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половина дня: Ознакомление с художественной литерату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25-16.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етвер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тегрир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музыка + развитие речи, дидактическая иг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 половина дня: Художественное творчество -  лепка (конструир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50-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тегрир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музыка +  развитие речи, дидактическая иг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дожественное творчество -  лепка (конструир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25-9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тегрир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музыка +  развитие речи, дидактическая иг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1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дожественное творчество -  лепка (конструир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40-1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тегрир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музыка + развитие речи, дидактическая иг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2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дожественное творчество -  лепка (конструир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55-10.20</w:t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ятни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00-9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00-9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10-9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2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ГЛАСОВАНО  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едсестра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2016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3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1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Основной текст с отступом Знак"/>
    <w:basedOn w:val="Style8"/>
    <w:qFormat/>
    <w:rPr/>
  </w:style>
  <w:style w:type="character" w:styleId="22">
    <w:name w:val="Основной текст с отступом 2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1:08:00Z</dcterms:created>
  <dc:creator>Admin</dc:creator>
  <dc:description/>
  <dc:language>en-US</dc:language>
  <cp:lastModifiedBy>Сергей</cp:lastModifiedBy>
  <cp:lastPrinted>2017-04-04T07:07:00Z</cp:lastPrinted>
  <dcterms:modified xsi:type="dcterms:W3CDTF">2017-04-03T21:08:00Z</dcterms:modified>
  <cp:revision>2</cp:revision>
  <dc:subject/>
  <dc:title/>
</cp:coreProperties>
</file>