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342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01 август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"/>
        <w:gridCol w:w="2552"/>
        <w:gridCol w:w="634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самообслед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ного самооб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-правовое обеспечение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ов о создании ДОУ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30 поселка Эльбан Амурского муниципального района Хабаровского края, год создания 1973, учредитель Управление образования администрации Амурского муниципального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  <w:tab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видетельство о внесении в Единый государственный реестр юридических лиц о юридическом лице серия 27  №001778824 от29.12.2011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видетельство о постановке на учет российской организации в налоговом органе по месту ее нахождения серия 27 №001949006 от 14.05.1997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локальных актов дошкольного образовательного учреждения в части содержания образования, организации образовательного процесса.</w:t>
              <w:tab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едагогическом сов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оказании дополнительных платных образовате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с родителями (законными представител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родительском собр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ложение об организации работе по охране труда и обеспечении безопасности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авила внутреннего распорядк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лицензии на ведение образовательной деятельности</w:t>
              <w:tab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РО № 040438 от 27.02.2012 года, срок действия лицензии - бессроч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владения, использования материально-технической баз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ов на право пользования зданием, помещениями, площадям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, назначение: нежилое,  2-этажное. Общая площадь  870,4 кв.м  вид права: Оперативное управление. Свидетельство о государственной регистрации права от 05.03.2012г. 27-АВ № 637444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Россия, Хабаровский край, Амурский район, п. Эльбан, ул. Мичурина, 1а</w:t>
            </w:r>
          </w:p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категория земель: земли населенных пунктов, разрешенное использование: эксплуатация МДОУ д/сад № 30, общая площадь 4 500 кв.м, адрес объекта: Хабаровский край, Амурский район, пгт. Эльбан, ул. Мичурина, д.1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права: постоянное (бессрочное) пользование. Свидетельство о государственной регистрации права от 05.03.2012года 27 –АВ, № 63744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меющихся в наличии помещений (с учетом правоустанавливающих документов) для организации образовательной деятельности</w:t>
              <w:tab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, нежилое кирпичное здание, общей площадью      870,4 кв. м., этажность –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упповые помещения –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зыкальный зал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ий кабинет-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й каби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щеб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ебные помещ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информационно-техническая б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м образовательном учреждении имеется в налич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сональный компьютер –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облок -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утбук –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тер –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визор –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гнитофон –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й центр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льтимедийный проектор – 1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ый норматив по площади на одного воспитанника в соответствии с требованиями. Реальная площадь на одного воспитанника в ДОУ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анПиН 2.4.1.3049-13 от 29.07.2013 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ая площадь на одного воспитанника в дошкольном образовательном учреждении составляет:</w:t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290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204"/>
              <w:gridCol w:w="1394"/>
              <w:gridCol w:w="115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оспитанников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№ 6 (дети с 1, 5 до 2 лет)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№ 1 (дети с 2 до 3 лет)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,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№ 2 (дети с 3 до 4 лет)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№ 3 (дети с 4 до 5 лет)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,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№ 4 (дети с 5 до 6 лет)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,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№ 5 (дети с 6 до 7 лет)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и сооружения, позволяющие реализовывать дополнительные образовательны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уктура образовательного учреждения и система его управ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административных обязанностей в аппарате управления дошкольного образовательного учре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парат управления дошкольного образовательного учреждения  входя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дошкольным образовательным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координации деятельности  аппарата управления дошкольного образовательного учре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формами координации деятельности аппарата управле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собрание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й сов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ечительский совет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структура системы управления, организация методической работы в педагогиче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-функциональная модель управления: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-2412365</wp:posOffset>
                  </wp:positionV>
                  <wp:extent cx="3562350" cy="2476500"/>
                  <wp:effectExtent l="0" t="0" r="0" b="0"/>
                  <wp:wrapTight wrapText="bothSides">
                    <wp:wrapPolygon edited="0">
                      <wp:start x="-113" y="0"/>
                      <wp:lineTo x="-113" y="21429"/>
                      <wp:lineTo x="21598" y="21429"/>
                      <wp:lineTo x="21598" y="0"/>
                      <wp:lineTo x="-113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оретические и практические семина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спитанию и развитию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крыты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ттест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ниторинг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учение, обобщение, распространение П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ни открытых две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сихолого-педагогические тренин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 Мастер-класс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ной обратной связи по отслеживанию результатов деятельности субъектов образовательного процесса, владение аппаратом управления методами управления педагогическим коллективо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деятельности строится на основе следующих критери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а  кадров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а  материально-техническ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а  учебно-материаль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а  информационно-методическ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а финансов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а удовлетворенности запросов родителей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разовательной деятельности оцениваются на основании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ни овладения необходимыми навыками и умениями по образовательным област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зическое развит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знавательное развит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чевое развит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циально-коммуникативное развит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Художественно-эстетическое развитие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ржание образовательн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основные общеобразовательные программы дошкольного образ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держание образовательного процесса выстроено в соответствии с образовательной программой ДОУ, разработанной на основе комплексной программы «Радуга»  - Т.И. Гризик, Т.Н. Доронова, Е.В. Соловьева, С.Г. Якобсон; науч. рук. Е.В. Соловьева, год издания-2010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держание воспитания и образования дополняется следующими парциальными программами и технологиями: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ая технология «Кроха» под редакцией Г. Г. Григорьевой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«Театр – Творчество – Дети»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под редакцией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 Н.Ф. Сорокиной, Л.Г. Миланович;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«Наш дом – природа»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под редакцией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 Н.А. Рыжовой;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«Основы безопасности детей дошкольного возраста»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под редакцией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 Р.Б. Стеркиной, О.Л. Князевой,  Н.Н. Авдеевой,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по музыкальному развитию детей 3-7 л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Ладушки» И.А. Новоскольцевой, И.М. Каплуновой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узыкально-ритмическому воспитанию детей 2-3 лет «Топ-хлоп, малыши» Т. Сауко, А. Буренино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развития дошкольного образовательного учреждения  (программа  развития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разработана в соответствии с Законом Российской Федерации «Об образовании в Российской Федерации» № 273 от 29.12.2012, направлена на создание оптимальных условий  для повышения качества воспитательно-образовательного процесса в дошкольном образовательном учреждении, обеспечивающих разностороннее развитие ребенка, формирование интеллектуальных, творческих способностей и личностных качеств, сохраняя при этом его здоровье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предусмотрены инновационные изменения деятельности дошкольного образовательного учреждения  в целом: в содержании образования, в технологиях обучения, в организации образовательного процесса, в управлени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 – образовательный процесс строится на основе  режима дня, утвержденного заведующим, 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разработан в соответствии с ФГОС дошкольного образования (приказ Минобрнауки РФ от 17 октября 2013 г. № 1155 «Об утверждении федерального государственного образовательного стандарта дошкольного образования»). В план включены пять направлений, обеспечивающие физическое, познавательное, речевое, социально-коммуникативное и художественно-эстетическое развитие детей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ом саду функционирует шесть  возрастных групп. Основной формой работы в возрастных группах является непосредственно образовательная деятельность, совместная деятельность: дидактические, сюжетно-ролевые, театрализованные игры, игровые ситуации, экспериментирование, проектная деятельность, беседы и др. Продолжительность учебного года с сентября по  май. Адаптация в первых младших группах – 1 месяц, во II младших, средних, старших группах - 10 дней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редине учебного года в декабре устанавливаются двухнедельные каникулы. Во время каникул планируются тематические дни, развлечения, беседы, экскурсии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 СанПиН 2.4.1.3049-13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рганизации дополнительных образовательных услуг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предоставляются дополнительные образовательные услуги (бесплатные). В течение 2014-2015 учебного года бесплатные кружки посещали – 105 детей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я работа проводилась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ружок по изобразительному искусству «Умелая кисточка» - 15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ружок по рукоделию (вышивание, биссероплетение, вязание) «Очумелые ручки» - 20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ружок по ритмике «Искорка» - 20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ружок познавательно-экологический «Хочу все знать» - 20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ружок социально-личностной направленности «Волшебное зеркало» - 20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ружок по формированию элементарных математических представлений «Веселый счет» - 10 дете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 с одаренными детьм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создания условий для развития и поддержки одарённых детей в дошкольном образовательном учреждении ежегодно организуются конкурсы,  выставки, викторины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формами работы с одарёнными детьми являются привлечение детей к занятиям в кружках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работы с одаренными детьми является ежегодное участие в муниципальных конкурсах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о-методической и художественной литературо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о-методической и художественной литературой составляет  90 %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ошкольного образовательного учреждения с другими организациям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из обязательных условий обеспечения качества воспитательно-образовательной системы ДОУ является взаимодействие с социумом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тельное учреждение  успешно сотрудничает с социальными (культурными, образовательными) учреждениями города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едагоги ДОУ активно сотрудничали с педагогическими коллективами ДОУ поселка, района, участвовали во взаимопосещениях НОД, семинарах, проводимых другими ДОУ, школами района по вопросам воспитания, образования детей дошкольного и младшего школьного возраста, преемственности детского сада и школ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тодическая и научно- исследовательск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реализации планов и программ методической и исследовательской деятельност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методической работы в ДОУ яв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воспитательно-образовательного процесса в соответствии с современными тенденц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ворческой индивидуальности, профессионального мастерства педагогов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деятельность методической службы выстроена по четырем основны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тическ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-методическ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онная деятельность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етоди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состояния методического обеспечения и качества воспитательно-образовательного процесса в ДОУ;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воспитательно-образовательной работы и ее конкрет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 и распространение результативности педагогического опы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взаимодействия ДОУ с семьей и социумом для полноценного развития дошкольников.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формы методической работы в ДОУ направлены на выполнение задач, сформулированных в Уставе, Программе развития и годовом плане. Обязательными в системе методической работы с кадрами в ДОУ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ы-практик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е тренин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ие занятия, направленные на решение наиболее актуальных проблем воспитания и обучения детей дошкольного возраста, конк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кцион педагогических и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ы открытых НОД и др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НОД, планы разнообразных видов деятельности, дидактические игры. Немаловажную роль в самообразовании педагогов играют районные методические объедин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дивидуальной методической работы с молодыми специалистами педагогического коллектив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-2015 учебном году в коллектив пришли молодые кадры. В системе работы с молодыми педагогическими кадрами,  определили следующие 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авниче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в самообразовании через подборку методической литературы, периодических изданий по интересующим вопро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молодых специалистов к изучению опыта работы коллег своего учреждения и других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организации адресной методической помощи в организации воспитательно-образовательной работы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оздания условий для  профессионального роста, способствующих снижению проблем адаптации и успешному вхождению в профессиональную деятельность молодого педагога в ДОУ создана «Школа молодого воспитателя» (ШМВ)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ых педагогов в работе ШМВ позволило им быстро адаптироваться к работе в детском саду, избежать момента неуверенности в собственных силах, наладить успешную коммуникацию со всеми участниками педагогического процесса, сформировать мотивацию к дальнейшему самообразованию  по психологии и педагогике,  раскрыть свою индивидуальность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новационной деятельност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щество, колоссальные темпы его развития, информационные технологии настоятельно предъявляют с каждым днем все более высокие требования к человеку. Всестороннее развитие детей на современном этапе требует переосмысления и изменения содержания и форм работы. Поэтому  при проектировании образовательного пространства ДОУ определили основные условия, необходимые для организации инновацион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ровые, связанные с подбором и расстановкой специалистов разного профи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-педагогические, связанные с деятельностью по созданию развив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-валеологические, направленные на охрану здоровья детей и ориентацию их на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ие, направленные на создание благоприятного климата в коллективе, условий для творческой активности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-техническ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культурные, направленные на установление содержательных связей с социокультурными учреждениями микрорайона,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о-правовые и финансовые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работает в режиме развития, что предполагает постоянный поиск инновационных форм организации воспитательно-образовательного процесса. Многие педагоги детского сада плодотворно осуществляют творческо-поисковую деятельность.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разработан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комплексно-тематического планирования на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клограмма планирования воспитательно-образовательной работы на недел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педагогов в различных мероприятиях в 2014-2015 учебном году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лет молодых педагогов» - 1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конкурс чтецов «Славься, День Победы!» - 1 место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ингент воспитанников дошкольного образовательного учрежд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за учебный го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состав семей воспитан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3040</wp:posOffset>
                      </wp:positionV>
                      <wp:extent cx="3284855" cy="12649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85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6"/>
                                    <w:gridCol w:w="2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циальное положение 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чебный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4-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лная семья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0 (79 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еполная семья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 (21 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ногодетные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 (21 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пекаем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 (4%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65pt;height:99.6pt;mso-wrap-distance-left:0pt;mso-wrap-distance-right:9pt;mso-wrap-distance-top:0pt;mso-wrap-distance-bottom:0pt;margin-top:1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2587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ое положение семей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ная семь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 (79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полная семь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 (21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ногодетны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 (21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екаемые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(4%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нтингента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движения воспитанников:</w:t>
            </w:r>
          </w:p>
          <w:tbl>
            <w:tblPr>
              <w:tblW w:w="5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376"/>
              <w:gridCol w:w="1180"/>
              <w:gridCol w:w="1429"/>
            </w:tblGrid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ый год</w:t>
                    <w:tab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воспитанников</w:t>
                    <w:tab/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ято детей</w:t>
                    <w:tab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упление в школу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-201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дровое обеспеч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ами согласно штатному расписанию</w:t>
              <w:tab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тельное учреждение полностью укомплектовано педагогическим и техническим персоналом в соответствии со штатным расписание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возрастной ценз, обновление кадров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 имеющих профессиональное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– 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</w:t>
              <w:tab/>
              <w:t xml:space="preserve">- 3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80" w:leader="none"/>
              </w:tabs>
              <w:spacing w:lineRule="auto" w:line="240" w:before="0" w:after="0"/>
              <w:ind w:firstLine="5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жу работы педагоги распределились следующим образо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 – 6 педагог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лет – 4 педаго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 –5 педагого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педагогических работ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0%) педагога имеют первую квалификационную категорию, 4 (26,6%) педагога имеют вторую квалификационную категорию, 4 (26,6%) педагога – СЗД, 4 (26,6%) педагога без категории (стаж работы менее 2-х лет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 за последние три го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93%) педагогов прошли курсовую подготовку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достижения педагог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правления образования администрации Амур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3 грам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 грам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грам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 грамот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циально-бытовое обеспечение обучающихся, сотрудни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, профилактическая и физкультурно - оздоровительная работ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 воспитанников дошкольного образовательного учреждения обеспечивает медицинская сестра, врач-педиатр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детском  саду  имеется  медицинский блок, который по составу помещений и их площади соответствует санитарным правилам. Сюда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олято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бинет медсестры.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 оснащен всем необходимым оборудовани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лодильник для хранения лекарственных преп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нипуляционный  ст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учатель  бактерицид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каф  для  хранения  лекарственных 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течка  для  оказания  неотложной 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течка  анти – СП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педикулезный  на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ра  с  педальной  крышкой  для  мус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ом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ы  электро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ше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нометр  с  детской  манжет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нендоск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ны  для  верхних  и  нижних 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сил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тки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 заключен договор с  КГБУЗ «Амурская центральная районная больница» от 01.09.2013 года на медицинское обслуживание, которое включает в себя ежегодные профилактические осмотры врачом-педиатром с привлечением специалистов и проведение профилактических прививок после осмотра врача-педиатра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-2015 учебном году профилактический осмотр детей ДОУ  проводили врачи окулист, хирург, невропатолог, отоларинголог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проведена  иммунизация детей и сотрудников против сезонного  гриппа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в ДОУ проводились следующие оздоровитель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аливающие процедуры: точечный массаж, дыхательная гимнастика, оздоровительный бег (в теплый период), хождение босиком по корригирующим дорожкам, воздушные ван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ы гимнастики для профилактики плоскостопия, нарушений осан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, зрительная, артикуляционная гимнастик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воспитанников в дошкольном образовательном учреждени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организовано четырехразовое питание на основе примерного 10-дневного меню. В меню представлены разнообразные блюда, выпечка. Между завтраком и обедом дети получают соки или фрукты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 организовано с учётом следующих принцип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режима 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лорийность питания, ежедневное соблюдение норм потребления проду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игиена приёма пищ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одход к детям во время 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сть расстановки мебели.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для  контроля 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качества готовых блюд, кулинарного изделия  осуществляет бракеражная комиссия. Выдача готовой пищи осуществляется только после проведения данного контрол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физической культуры и спорта (собственные, арендуемые), их использование в соответствии с расписанием организации непосредственной образовательной деятельности по физической культуре и лечебно-оздоровительных мероприятий, с учетом правоустанавливающих документов на пользование данными объект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м образовательном учреждении оборудова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ые уголки во всех возрастных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 площадка на территории ДО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6 прогулочных участков со спортивным оборудованием.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, годового плана воспитательно – образовательной работы ДО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отдыха, досуга, культурных мероприятий,  их использование в соответствии с расписанием организации непосредственной образовательной деятельности и других мероприятий, с учетом правоустанавливающих документов на пользование данными объектам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тельное учреждение и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й зал –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зультаты деятельности дошкольного образовательного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воспитанниками ДОУ основной общеобразовательной про</w:t>
            </w:r>
            <w:r>
              <w:rPr/>
              <w:t>грамм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776"/>
              <w:gridCol w:w="843"/>
              <w:gridCol w:w="838"/>
            </w:tblGrid>
            <w:tr>
              <w:trPr>
                <w:trHeight w:val="216" w:hRule="atLeast"/>
              </w:trPr>
              <w:tc>
                <w:tcPr>
                  <w:tcW w:w="2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ни овладения навыками и умениями по образовательным областям</w:t>
                  </w:r>
                </w:p>
              </w:tc>
              <w:tc>
                <w:tcPr>
                  <w:tcW w:w="2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вый показатель по ДОУ, в 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Физическо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»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%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%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% 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ознавательное развитие»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%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%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%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оциально-коммуникативное развитие»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%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%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%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ечевое развитие»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%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%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%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Художественно-эстетическое развитие»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%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%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%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%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%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 здоровь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2071"/>
              <w:gridCol w:w="2071"/>
            </w:tblGrid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упп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доровь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детей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% от общего количе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ей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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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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родителей о деятельности дошкольного образовательного учре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одителей качеством предоставляемых учреждением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– </w:t>
            </w:r>
            <w:r>
              <w:rPr/>
              <w:t>95, 4%.</w:t>
            </w:r>
          </w:p>
          <w:tbl>
            <w:tblPr>
              <w:tblW w:w="6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324"/>
              <w:gridCol w:w="1134"/>
              <w:gridCol w:w="992"/>
              <w:gridCol w:w="1639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Критер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ответов «д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ответов «нет»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ответов «не знаю»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 xml:space="preserve">Получение информации 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Целях и задачах ДОУ, о режиме работы, питании (меню)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Удовлетворенность питанием ребенка в ДОУ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1" w:leader="none"/>
                      <w:tab w:val="left" w:pos="1215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ab/>
                    <w:t>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Интерес к информации о питании в ДОУ (ежедневные меню, консультации и т.д.)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Положительный отзыв ребенка о питании в ДОУ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Оценка питания в ДОУ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Проведение в ДОУ специальной работы по адаптации дет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Обсуждение с родителями различных вопросов, касающихся пребывания ребенка в ДОУ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Возможность родителям присутствовать в группе, участвовать в экскурс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Получение родителями информации о повседневных происшествиях в группе, успехах ребенка и т. 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Информация родителей о травмах, изменениях в состоянии здоровья ребенка, привычках в еде и т. 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Возможность обсуждения успехов детей на совместных собраниях (не реже 1 раза в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Интерес сотрудников ДОУ к удовлетворенности их работой родителей (беседы, анкетирование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Личная удовлетворенность родителей работой Д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Личная удовлетворенность родителей доброжелательностью сотрудников ДОУ к ребен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100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(95,4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6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ab/>
                    <w:t xml:space="preserve">1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6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(1,7%)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 xml:space="preserve">31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(2,9%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Привлекательность ДОУ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Близость от до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64 (85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Хорошее состояние территории и материально-технического обеспеч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1" w:leader="none"/>
                      <w:tab w:val="left" w:pos="1140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69  (92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Наличие творческого, профессионального педагогического коллекти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68 (90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Хорошие отзывы других род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68 (90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Интересные программы обучения и развития дет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62 (82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Хорошее пит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71 (94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Высокий уровень подготовки к школ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55 (73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Функционирование внутренней систе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Закона  Российской Федерации «Об образовании в Российской Федерации» № 273 от 29.12.2012 в ДОУ разработано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ложение о мониторинге достижения детьми планируемых результатов освоения основной общеобразовательной программы дошкольн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ложение о мониторинге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жение о мониторинге достижения детьми планируемых результатов освоения основной общеобразовательной программы дошкольного вос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ониторинга – определение степени освоения ребенком образовательной программы и влияние образовательного процесса, организуемого в ДОУ на развитие до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ониторин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ценить степень продвижения дошкольника в образователь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ить индивидуальные возможности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метить при необходимости индивидуальный маршрут образовательной работы для максимального раскрытия детской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осуществляется 2 раза в год, включает в себя  мониторинг образовательного процесса осуществляется через отслеживание результатов освоения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у физического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здо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общих способностей: познавательных, коммуникативных и регулятор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ая основа мониторинга образовательного процесса в ДОУ – программа «Радуга», педагогическая технология «Крох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следующие мет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родук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льный анал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воения детьми программных требований воспитателями, музыкальным руководителем, оценивается трехуровневой оценкой: высокий, средний, низ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мониторинга образовательной деятельности и детского развития осуществляет заведующий ДОУ и старший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, музыкальный руководитель, педагог-психолог и медицинский работник /по согласованию/ ДОУ в конце года сдают результаты проведенных педагогических наблюдений и диагностических исследований с выводами старшему воспитателю, который осуществляет сравнительный анализ мониторинга, делает вывод, определяет рекомендации стратегического плана и зачитывает данные на итоговом педагогическом совете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жение о мониторинге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организации мониторинга является качественная оценка и коррекция воспитательно-образовательной деятельности, условий среды ДОУ для предупреждения возможных неблагоприятных воздействий на развити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ониторинг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, обработка и анализ информации по различным аспектам воспитательно-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мер по усилению положительных и одновременно ослаблению отрицательных факторов, влияющих на воспитательно-образовательный проце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ние результатов принятых мер в соответствии со стандар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ми мониторинга могу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сновной 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физического и психического развития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здоровья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аптация вновь прибывших детей к условиям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ое благополучие воспитанников в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профессиональной компетентности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новационных процессов и их влияние на повышение качества работы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предметно-развив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-техническое и программно-методическое обеспечение воспитательно-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родителей качеством предоставляемых Учреждением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на основе образовательной программы и годового плана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по проведению мониторинга качества образования используются следующие мет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родук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льный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бираемо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рет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ив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мониторинга проводятся заседания Педагогического Совета ДОУ, производственные собрания, административные и педагогические совещ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для реализации в новом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ониторинга могут проводится исследования о влиянии тех или иных факторов на качество воспитательно-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ерспективы развития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щим для повышения качества образовательных услуг в дошкольном образовательном учреждении будет являться интеграция деятельности всех специалистов и педагогов, создающая единое образовательное простра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повышение квалификации  педагогами и специалистами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воспитательно-образовательную деятельность в соответствии с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дошкольного образовательного учреждения с учетом инновационных подходов должно опираться на разнообразные запросы со стороны родителей, активных  участников организации воспитательно-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комплекс мер по внутренней оптимизации деятельности организации здоровьесбережения детей через организацию дополнительных услуг в направлении физ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совершенствованию информационно-методического и нормативно-правового обеспечения по внедрению вариативных форм организации образовательных услуг детям  в дошкольном образовательном учрежден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 30 пос. Эльбан                                       М. П. Ар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4090" cy="8331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color w:val="000000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color w:val="00000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2:00Z</dcterms:created>
  <dc:creator>Admin</dc:creator>
  <dc:description/>
  <cp:keywords/>
  <dc:language>en-US</dc:language>
  <cp:lastModifiedBy>user</cp:lastModifiedBy>
  <cp:lastPrinted>2017-03-30T13:58:00Z</cp:lastPrinted>
  <dcterms:modified xsi:type="dcterms:W3CDTF">2017-03-31T05:52:00Z</dcterms:modified>
  <cp:revision>44</cp:revision>
  <dc:subject/>
  <dc:title/>
</cp:coreProperties>
</file>